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坝四姑娘山的导游词"/>
      <w:r>
        <w:rPr/>
        <w:t>阿坝四姑娘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</w:t>
      </w:r>
      <w:r>
        <w:rPr/>
        <w:t>:</w:t>
      </w:r>
      <w:r>
        <w:rPr/>
        <w:t>沿着岷江，我们且行且看。让我们先将都江堰鬼斧神工、动人心魄的伟大，封存在记忆中，一起来揭开天府之国目前还鲜为人知的又一层面纱，可好</w:t>
      </w:r>
      <w:r>
        <w:rPr/>
        <w:t>?</w:t>
      </w:r>
      <w:r>
        <w:rPr/>
        <w:t>多少次我们带着旅行团沿着这条深沟直奔主题，从奔腾咆哮的岷江中游开始我们的逆流而上，岷江就这样在我们的眼前，时而温存，时而暴躁，直到我们冲上贡杠岭，捏住它的源头。在海拔</w:t>
      </w:r>
      <w:r>
        <w:rPr/>
        <w:t>4000</w:t>
      </w:r>
      <w:r>
        <w:rPr/>
        <w:t>多米的高山上，我们着实难以将那源泉与眼前的江涛混为一谈，就着眼前这股雄浑的江水，你能设想出那源头纤细、柔弱的曲线吗</w:t>
      </w:r>
      <w:r>
        <w:rPr/>
        <w:t>?</w:t>
      </w:r>
      <w:r>
        <w:rPr/>
        <w:t>多少次我们带着旅行团就从这条公路上飞奔而过，我们追随着美，遵循着广告的宣传，飞奔九寨沟、黄龙，去品赏那令人晕眩的景致。在绿影、青山、碧水、蓝天的仙境里面，我们常常以</w:t>
      </w:r>
      <w:r>
        <w:rPr/>
        <w:t>"</w:t>
      </w:r>
      <w:r>
        <w:rPr/>
        <w:t>朝闻道，夕死可矣</w:t>
      </w:r>
      <w:r>
        <w:rPr/>
        <w:t>"</w:t>
      </w:r>
      <w:r>
        <w:rPr/>
        <w:t>的满足感，发出极限的赞叹。直到我在一次偶然的机会带团去四姑娘山以后，才渐渐品出了山水之美的多元性。美的层次感是如此的鲜明和不可比拟。拿九寨沟和四姑娘山相比是不明智的。就像不能将维纳斯与沉鱼、落雁、羞花、闭月相比一样。美是美人们的共性，而韵味则蕴含着太大的学问了。你看，我这张嘴，这真叫环顾左右而言他。好了，话分两头，我们现在走进了我国最大的大熊猫保护区卧龙沟。群山涌翠，一路清新，优美的风光想是已让各位感到了大自然魅力的吸引，急于观赏这梦寐以求的大熊猫家园。很抱歉，在我们的行程计划中，卧龙保护区的参观游览是安排在返程的时候，今天只停车进餐，餐后继续向四姑娘山景区迸发。这里还是让我来给大家讲讲四姑娘山，至于卧龙的情况也就只好容当后表了。大自然的鬼斧神工造就了四姑娘山奇特的山形地势。在中国</w:t>
      </w:r>
      <w:r>
        <w:rPr/>
        <w:t>"</w:t>
      </w:r>
      <w:r>
        <w:rPr/>
        <w:t>三级台地</w:t>
      </w:r>
      <w:r>
        <w:rPr/>
        <w:t>"</w:t>
      </w:r>
      <w:r>
        <w:rPr/>
        <w:t>的地理构造上，号称世界屋脊的青藏高原雄峙西方。当它急剧下行迈向第二台地的时候，在其东南边缘剧烈沉降，形成了罕见的深切峡谷地带。美丽的四姑娘山就位于这种大起大落的峡谷之中。她的峰谷落差多数在</w:t>
      </w:r>
      <w:r>
        <w:rPr/>
        <w:t>3000</w:t>
      </w:r>
      <w:r>
        <w:rPr/>
        <w:t>米以上，从终年积雪的冰川奇峰，到森林草甸湖泊溪流，奇特的地质构造，使这里成了山峰的博览会，沟壑的陈列馆。今天我们不再放弃多数游客与之擦肩而过的机会，我也有机会陪同大家去品味这一方奇异的风光。女士们、先生们，在我们国家不胜枚举的风光胜地，往往都蒙着一层神秘的色彩。当大自然的美使人心醉神迷的时候，人们常会展开想像的翅膀去创造一个个神奇的故事，用拟人的手法赋予山林河流美的寄托、道德的升华和正义的伸张。四姑娘山当然也不能例外。相传很久以前，西方一位山神有四个美丽的女儿，人们俗称</w:t>
      </w:r>
      <w:r>
        <w:rPr/>
        <w:t>"</w:t>
      </w:r>
      <w:r>
        <w:rPr/>
        <w:t>四姑娘</w:t>
      </w:r>
      <w:r>
        <w:rPr/>
        <w:t>"</w:t>
      </w:r>
      <w:r>
        <w:rPr/>
        <w:t>。邻近有个恶魔想霸占四位姑娘为妻妾。山神与恶魔展开了生死搏斗，不幸被恶魔杀死。含恨的姑娘们不甘屈辱，连夜逃走。那天夜里风雪交加，可怜的姑娘们被冻死在逃亡途中小金县日隆关外的长坪沟里。当地的乡亲们感动于姑娘们的坚贞，深情地掩埋了四位姑娘。为了报答乡亲们的情义，姑娘们的坟茔化成了四座山峰。她们的英灵时常显化，保佑着一方平安。四姑娘山从此成了当地的神山。姑娘坚贞不屈的性格和血肉铸造的风光，既含有女性的阴柔之美，又具有男儿的阳刚之气。她们剪下长发育成了山林，扯下衣裙化成了鲜花，摘下了项链变成了贝母，用动情的歌声唤来了百鸟啼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