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范文精选"/>
      <w:r>
        <w:rPr/>
        <w:t>西藏布达拉宫导游词范文精选</w:t>
      </w:r>
      <w:bookmarkEnd w:id="0"/>
    </w:p>
    <w:p>
      <w:pPr>
        <w:pStyle w:val="Normal"/>
        <w:rPr/>
      </w:pPr>
      <w:r>
        <w:rPr/>
        <w:t>这里是世界屋脊，是地球上与太阳直线距离最短的地方，在这个空气含氧量仅有海边一半多的地方，总能看到一拨又一拨的藏民，手持转经筒，三步一扣，五步一拜地走在朝圣的路上，无论是渺无人烟的群山，还是奔腾的雅鲁藏布江，都不能阻挡他们前行的脚步，究竟是什么，吸引着他们如此虔诚的膜拜呢</w:t>
      </w:r>
      <w:r>
        <w:rPr/>
        <w:t>?</w:t>
      </w:r>
      <w:r>
        <w:rPr/>
        <w:t>因为这里有一篇辉煌的宫殿和一座神秘的寺庙，那是他们心中的圣地，这座宫殿名叫布达拉，布达拉在藏语中的意思是，观世音菩萨的居住的地方，它是世界上海拔最高的古代宫殿。有人说布达拉宫，这本是一座天上的宫殿。是为了成全我们的信仰，才降落在玛布日山上。所以布达拉宫早已不是一座单纯的宫殿，而是一种信仰的化身、精神的象征，人们将自己的信仰寄托在布达拉宫上。因此每年布达拉宫都会吸引很多朝圣者。</w:t>
      </w:r>
    </w:p>
    <w:p>
      <w:pPr>
        <w:pStyle w:val="Normal"/>
        <w:rPr/>
      </w:pPr>
      <w:r>
        <w:rPr/>
        <w:t>佛说，前世</w:t>
      </w:r>
      <w:r>
        <w:rPr/>
        <w:t>500</w:t>
      </w:r>
      <w:r>
        <w:rPr/>
        <w:t>次的回眸换来今生的一次擦肩而过。只要有一颗虔诚的心，终相信，祈祷不会落空，愿望总会成真。西藏，一个让心灵澄澈的天堂</w:t>
      </w:r>
      <w:r>
        <w:rPr/>
        <w:t>;</w:t>
      </w:r>
      <w:r>
        <w:rPr/>
        <w:t>布达拉宫，一个让朝拜者升华灵魂的圣地。从七世</w:t>
      </w:r>
      <w:r>
        <w:rPr/>
        <w:t>__</w:t>
      </w:r>
      <w:r>
        <w:rPr/>
        <w:t>灵塔参观出来，在回廊的西北角，就是著名的圣观音殿，那就请大家跟随我的脚步一起走进布达拉宫的圣观音殿。</w:t>
      </w:r>
    </w:p>
    <w:p>
      <w:pPr>
        <w:pStyle w:val="Normal"/>
        <w:rPr/>
      </w:pPr>
      <w:r>
        <w:rPr/>
        <w:t>圣观音殿的殿门上方悬挂着由同治皇帝亲笔所提的“福田妙果”匾额。虽然圣观音殿只有两根柱子支撑的佛堂，但其中却供奉着布达拉宫的“镇宫之宝”——“鲁格夏热”，这是一尊观音菩萨像，高九十三厘米，宽十厘米，形体并不高大，但它却是布达拉宫的主供佛，“鲁格夏热”是自然天成的檀香木像，来自尼泊尔南部森林。现在的色彩是后人装饰的结果。他成像于遥远的吐蕃王朝初年，是藏王松赞干布的本尊神，为布达拉宫的镇寺之宝，也是这座千年神阙的灵魂。</w:t>
      </w:r>
    </w:p>
    <w:p>
      <w:pPr>
        <w:pStyle w:val="Normal"/>
        <w:rPr/>
      </w:pPr>
      <w:r>
        <w:rPr/>
        <w:t>相传，当年松赞干布南征北战统一了西藏，在一天夜里，他做了一个奇怪的梦，梦中梦到：“观音菩萨让他一路朝西去寻找他的本尊像”，于是梦醒后他化身为一位比丘，到南方尼泊尔等地去寻求佛像，因为那里是佛祖释迎牟尼的故乡。他在一大片热带森林边缘，牧牛的孩子告诉他一件怪事：牛群里有一头水牛，总是跑进森林，围绕一株檀香树转圈，把乳汁滴在树上。那棵树很大，常常放出照耀四方的光。比丘断定这是一棵神树，准备用它塑造一尊藏王的本尊像。他拿起一把斧头，朝檀香树砍去，没想到这棵树竟然说话了：他说：大师，不要动斧，我叫‘鲁格夏热’，我是藏地之王松赞干布的本尊，请把我带到西藏拉萨去。”</w:t>
      </w:r>
    </w:p>
    <w:p>
      <w:pPr>
        <w:pStyle w:val="Normal"/>
        <w:rPr/>
      </w:pPr>
      <w:r>
        <w:rPr/>
        <w:t>比丘从一棵檀香树里，得到这尊浑然天成的圣观音像，非常高兴。他把名叫“鲁格夏热”的神像带回拉萨，供奉在红山堡寨神坛，高兴地说：“有了殊胜观音护佑，雪域众生再也不会有违碍之事发生了。”这段历史虽然近似神话，但是至少说明了几点：他是一尊檀香木像，来自尼泊尔南方森林。他从进人布达拉宫之日起，就一直被置于神秘而殊胜的光环下。它的神奇之处不仅仅来源于一个奇特的神话，但他从尼泊尔丛林中的檀香树浑然天成，能够医治一切灾难和苦难，抚平一切哀愁，更重要的是，在漫漫的历史长河中，在战火纷飞的年月，圣观音像不翼而飞，在五世</w:t>
      </w:r>
      <w:r>
        <w:rPr/>
        <w:t>__</w:t>
      </w:r>
      <w:r>
        <w:rPr/>
        <w:t>喇嘛重建布达拉宫时，圣观音像又奇迹般重现，安然归位于圣观音殿的神座之上。这尊圣观音像便继续作为布达拉宫的镇宫之宝供奉于高处殿堂了。</w:t>
      </w:r>
    </w:p>
    <w:p>
      <w:pPr>
        <w:pStyle w:val="Normal"/>
        <w:rPr/>
      </w:pPr>
      <w:r>
        <w:rPr/>
        <w:t>就这样，这尊观音菩萨像在这里一站就是</w:t>
      </w:r>
      <w:r>
        <w:rPr/>
        <w:t>1300</w:t>
      </w:r>
      <w:r>
        <w:rPr/>
        <w:t>多年，也许正是这些传奇般的经历，使他在藏传佛教信徒的心目中更加神圣，更加灵异无比。根据历辈</w:t>
      </w:r>
      <w:r>
        <w:rPr/>
        <w:t>__</w:t>
      </w:r>
      <w:r>
        <w:rPr/>
        <w:t>喇嘛传记记载，他们无论离开还是回到布达拉宫，都要亲自给“鲁格夏热”像敬献哈达，祈祷平安和感谢护佑。每逢吉日良时，照例在神像前点千灯，特别是藏历十月二十五日燃灯节，纪念宗喀巴大师圆寂，</w:t>
      </w:r>
      <w:r>
        <w:rPr/>
        <w:t>__</w:t>
      </w:r>
      <w:r>
        <w:rPr/>
        <w:t>喇嘛必须亲临此像前朝拜，细心观察酥油灯的光焰，预言来年的吉凶丰歉。往年盛夏之际，拉萨河水猛涨，居民饱受洪水泛滥之苦。洪水期间，</w:t>
      </w:r>
      <w:r>
        <w:rPr/>
        <w:t>__</w:t>
      </w:r>
      <w:r>
        <w:rPr/>
        <w:t>喇嘛照例要把“鲁格夏热”神像从观音殿请到布达拉宫宫顶，面朝河面而立，以三宝的悲力凝视河面。据说“鲁格夏热可以使“河浪平息，水位下落，让万民于无限欢乐吉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伟的布达拉宫，是壮观的也是神圣的，他充满神话和奇迹。带走吧，带走布达拉的祝福，扎西德勒</w:t>
      </w:r>
      <w:r>
        <w:rPr/>
        <w:t>!</w:t>
      </w:r>
      <w:r>
        <w:rPr/>
        <w:t>愿这世界永远充满爱，永远和平安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