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范文450字"/>
      <w:r>
        <w:rPr/>
        <w:t>长城导游词范文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</w:t>
      </w:r>
      <w:r>
        <w:rPr/>
        <w:t>XXX</w:t>
      </w:r>
      <w:r>
        <w:rPr/>
        <w:t>。大家在游览长城时，请不要再城墙上乱涂乱画，不能乱扔垃圾，一定要做一个文明游客。</w:t>
      </w:r>
    </w:p>
    <w:p>
      <w:pPr>
        <w:pStyle w:val="Normal"/>
        <w:rPr/>
      </w:pPr>
      <w:r>
        <w:rPr/>
        <w:t>现在我们已经来到了长城。看，这一段长城修筑在八达岭上，高大坚固，是用巨大的条石和城砖筑成的。城墙顶上铺着方砖，十分平整，是不是像很宽的马路呢</w:t>
      </w:r>
      <w:r>
        <w:rPr/>
        <w:t>?</w:t>
      </w:r>
      <w:r>
        <w:rPr/>
        <w:t>城墙外沿有两米多高的成排的垛子，垛子上有方形的</w:t>
      </w:r>
      <w:r>
        <w:rPr/>
        <w:t>?</w:t>
      </w:r>
      <w:r>
        <w:rPr/>
        <w:t>望口和射击口，供</w:t>
      </w:r>
      <w:r>
        <w:rPr/>
        <w:t>?</w:t>
      </w:r>
      <w:r>
        <w:rPr/>
        <w:t>望和射击用。请大家看，城墙顶上每隔三百多米就有一座方形的城台，那就是屯兵的堡垒。打仗的时候，城台之间可以互相呼应。</w:t>
      </w:r>
    </w:p>
    <w:p>
      <w:pPr>
        <w:pStyle w:val="Normal"/>
        <w:rPr/>
      </w:pPr>
      <w:r>
        <w:rPr/>
        <w:t>大家站在长城上，踏着脚下的方砖，扶着墙上的条石，肯定能想起古代修筑长城的劳动人民来。你们看着数不清的条石，一块就有两三千斤重。那时没有火车、汽车，没有起重机，就靠着无数的肩膀、无数的手，一步一步地抬上这陡峭的山岭。大家想一想，多少劳动人民的血汗和智慧，才凝结这前不见头、后不见尾的长城呀</w:t>
      </w:r>
      <w:r>
        <w:rPr/>
        <w:t>!</w:t>
      </w:r>
    </w:p>
    <w:p>
      <w:pPr>
        <w:pStyle w:val="Normal"/>
        <w:rPr/>
      </w:pPr>
      <w:r>
        <w:rPr/>
        <w:t>这样气魄雄伟的工程，在世界历史上是一个伟大大的奇迹，它是中华民族勤劳和智慧的象征，是华夏儿女的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今天的游览就到这里，欢迎大家再来游览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