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沈阳的英语导游词"/>
      <w:r>
        <w:rPr/>
        <w:t>介绍沈阳的英语导游词</w:t>
      </w:r>
      <w:bookmarkEnd w:id="0"/>
    </w:p>
    <w:p>
      <w:pPr>
        <w:pStyle w:val="Normal"/>
        <w:rPr/>
      </w:pPr>
      <w:r>
        <w:rPr/>
        <w:t>Faimountainscenicareainthenortheasternshenyang,17kmfromthecentralcity,huimountainrange,abranchofchangbaimountainscenicareaplanningatotalareaof142squarekilometers.Scenicareaintherollinghills,valleyscircuitous,lushtrees,beautifullakeandsurrounded,thelakeblueclear,beautifulsongtao,diversity,formabeautifulnaturallandscape.Showthewateroflake,thebroadclear,rippling,likeapearlinlaidinthemountains.</w:t>
      </w:r>
    </w:p>
    <w:p>
      <w:pPr>
        <w:pStyle w:val="Normal"/>
        <w:rPr/>
      </w:pPr>
      <w:r>
        <w:rPr/>
        <w:t>Scenicareaisgivenprioritytowithnaturallandscape,isquitepopularwithtourists,becomethemassesoftouristsrest,holiday,sightseeingscenicspot.Faimountainscenicareaisaconcentrationofcastlepeak,xiushui,denseforest,strangestone,secludedcaves,ancientandmodernarchitecturefortheintegrationofprovincialscenicspot.Scenicareascenery,huishan,chessboardhill,mountain,oceanfourmountainshirenmountainconfrontation,theexcellences,formlistsupsanddownsthatmorethanseventysquarekilometersofthethickforest.S.h.mountainscenicareainthenortheastofshirenmountainelevation441.3meters,isthehighestpeakinshenyang.Shirenmountainhavehundredsofvariouseconomicplantsanddrugplants,havenortheastChinaash,wildsoybeanplantsinnationallevel3protection,walnut,Chinesecatalpa,cortexphellodendri,etc;Havebelongingto13speciesunderstateprotection(categoryii,accountingfor27%ofthenationalsecondaryprotectionbirdsinliaoningprovince.Scenicspotthetrafficisveryconvenient,theeastbrightness,ShenTie,hairlooksatthreemajorroadsleadstothescenicsp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now,huishanshineboardoverlook,xiangyangredleaves,tortoisehillXiaoXia,flyingafterglow,showlakemistyrain,inthesky,thegardenponddistinctivenaturallandscapesuchasprescribedbyrituallaw;Xiangyangtemple,theworse,fairycave,about,motherrockandkoryocityandotherhistoricalsitesandthefinesnowfloor,WangHupavilion,GuanQipavilion,birds,andabatchofresorts,hotelsandothermodernbuildingsinphotographreflect,constitutethemainbodyofhumanlandscapeofthescenicspot.Modernresorts,villasandthree-dimensionalgamesaddedstrongmodernbreathforthescenicspot.Tofaimountainscenicareaasthecenter,alongwiththefuling,GuaiPoscenicspotinshenyang,shenyang,shenyangbotanicalgardentigerstonestagespacenterhasformedtheuniquecharmofshenyangeasttouristro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