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房出租合同协议书"/>
      <w:r>
        <w:rPr/>
        <w:t>楼房出租合同协议书</w:t>
      </w:r>
      <w:bookmarkEnd w:id="0"/>
    </w:p>
    <w:p>
      <w:pPr>
        <w:pStyle w:val="Normal"/>
        <w:rPr/>
      </w:pPr>
      <w:r>
        <w:rPr/>
        <w:t>出租方姓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</w:t>
      </w:r>
      <w:r>
        <w:rPr/>
        <w:t>，身份证号码</w:t>
      </w:r>
      <w:r>
        <w:rPr/>
        <w:t>_______________________</w:t>
      </w:r>
      <w:r>
        <w:rPr/>
        <w:t>承租方姓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</w:t>
      </w:r>
      <w:r>
        <w:rPr/>
        <w:t>，身份证号码</w:t>
      </w:r>
      <w:r>
        <w:rPr/>
        <w:t>_______________________</w:t>
      </w:r>
      <w:r>
        <w:rPr/>
        <w:t>甲、乙双方经过协商，就以下房屋租赁达成如下协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将位于</w:t>
      </w:r>
      <w:r>
        <w:rPr/>
        <w:t>__________________________________</w:t>
      </w:r>
      <w:r>
        <w:rPr/>
        <w:t>的房屋出租给乙方使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该房租金</w:t>
      </w:r>
      <w:r>
        <w:rPr/>
        <w:t>_________</w:t>
      </w:r>
      <w:r>
        <w:rPr/>
        <w:t>元，按半年结算。租赁期限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终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租赁期间，水费、电费、卫生费以及其它由乙方居住而产生的费用由乙方自行负担。入住日抄见：水</w:t>
      </w:r>
      <w:r>
        <w:rPr/>
        <w:t>____________</w:t>
      </w:r>
      <w:r>
        <w:rPr/>
        <w:t>度，电</w:t>
      </w:r>
      <w:r>
        <w:rPr/>
        <w:t>____________</w:t>
      </w:r>
      <w:r>
        <w:rPr/>
        <w:t>度，租赁结束时，乙方须交清欠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租赁期间，乙方未经甲方同意不得将此房屋转租他人。乙方违约，甲方有权收回租赁房屋，概不退还乙方租金及房屋押金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租赁期满后，如乙方要求继续租赁，则须提前</w:t>
      </w:r>
      <w:r>
        <w:rPr/>
        <w:t>1</w:t>
      </w:r>
      <w:r>
        <w:rPr/>
        <w:t>个月向甲方提出，如甲方同意继续租赁，则续签租赁合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不得随意损坏或改造房屋设施，如因乙方原因造成房屋损失或维修，费用由乙方承担并赔偿损失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甲方同意乙方使用房屋内属于甲方的物品及设备，乙方应妥善保管使用，如损失或维修，费用由乙方承担并赔偿损失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合同签订之日起由乙方支付甲方</w:t>
      </w:r>
      <w:r>
        <w:rPr/>
        <w:t>____________</w:t>
      </w:r>
      <w:r>
        <w:rPr/>
        <w:t>元作为房屋押金，租赁结束后由甲方验收房屋，验收无问题后由甲方退还乙方。</w:t>
      </w:r>
    </w:p>
    <w:p>
      <w:pPr>
        <w:pStyle w:val="Normal"/>
        <w:rPr/>
      </w:pPr>
      <w:r>
        <w:rPr/>
        <w:t>此协议经甲乙双方同意可补充相应条款。本合同一式两份，甲、乙双方各执一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