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澳门必去景点导游词"/>
      <w:r>
        <w:rPr/>
        <w:t>澳门必去景点导游词</w:t>
      </w:r>
      <w:bookmarkEnd w:id="0"/>
    </w:p>
    <w:p>
      <w:pPr>
        <w:pStyle w:val="Normal"/>
        <w:rPr/>
      </w:pPr>
      <w:r>
        <w:rPr/>
        <w:t>渔人码头是由澳门人自行设计和兴建的一处大型主题公园，坐落于港澳码头附近，占地面积近一百万平方米，且大部分为填海造地。在现已完成的一期工程中，涵盖了中国、西班牙、葡萄牙、意大利、罗马、荷兰、美国等众多地方的建筑特色，融合了中西方不同文化，极具特色，不仅是港澳居民的休闲娱乐场所，更是出游澳门的首选之景。</w:t>
      </w:r>
    </w:p>
    <w:p>
      <w:pPr>
        <w:pStyle w:val="Normal"/>
        <w:rPr/>
      </w:pPr>
      <w:r>
        <w:rPr/>
        <w:t>现已建成的澳门渔人码头包括三大块，即唐城、东西汇聚和励骏码头。</w:t>
      </w:r>
    </w:p>
    <w:p>
      <w:pPr>
        <w:pStyle w:val="Normal"/>
        <w:rPr/>
      </w:pPr>
      <w:r>
        <w:rPr/>
        <w:t>唐城：即最初设计中的“宫廷码头”，采取中国唐代的建筑风格，古韵十足的唐代城楼内分列着许多购物场所和部分餐饮场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东西汇聚：采取了中西糅合的建筑风格，包括火山、阿拉伯堡垒、罗马表演场、会展中心等。高约</w:t>
      </w:r>
      <w:r>
        <w:rPr/>
        <w:t>40</w:t>
      </w:r>
      <w:r>
        <w:rPr/>
        <w:t>米、造型逼真的的火山不仅是渔人码头的标志之一，其内部则是喜欢寻求挑战和享受刺激者的天堂，“飞龙快车”、“火焰激流”会给游客带来不同的感官体验</w:t>
      </w:r>
      <w:r>
        <w:rPr/>
        <w:t>;</w:t>
      </w:r>
      <w:r>
        <w:rPr/>
        <w:t>而阿拉伯堡垒则是儿童们的天堂，这里有小孩喜欢的各种游乐设施，如“飞天骆驼”、“魔法飞毯”、“阿拉丁快车”、“阿拉伯跳跳塔”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