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小学生环保讲话稿范文精选"/>
      <w:r>
        <w:rPr/>
        <w:t>国旗下关于小学生环保讲话稿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，小明和他的同学一起去公园玩。他们来到小河边想捞一些小鱼，看到原本很清澈很漂亮的小河漂着一些塑料袋、饮料罐</w:t>
      </w:r>
      <w:r>
        <w:rPr/>
        <w:t>......</w:t>
      </w:r>
      <w:r>
        <w:rPr/>
        <w:t>看起来真不好看。他们就用手里的小渔网，把垃圾捞了起来，扔进了果皮箱里。小明还找了一块木板插在小河边，在上面写上“小河也爱漂亮，请不要乱扔垃圾</w:t>
      </w:r>
      <w:r>
        <w:rPr/>
        <w:t>!”</w:t>
      </w:r>
      <w:r>
        <w:rPr/>
        <w:t>旁边的大人看到了，笑着说：“你们真棒</w:t>
      </w:r>
      <w:r>
        <w:rPr/>
        <w:t>!”</w:t>
      </w:r>
      <w:r>
        <w:rPr/>
        <w:t>小明他们说：“这是我们应该做的，我们都是环保小卫士呢，老师说要让我们的地球妈妈永远微笑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