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部转正自我鉴定"/>
      <w:r>
        <w:rPr/>
        <w:t>综合部转正自我鉴定</w:t>
      </w:r>
      <w:bookmarkEnd w:id="0"/>
    </w:p>
    <w:p>
      <w:pPr>
        <w:pStyle w:val="Normal"/>
        <w:rPr/>
      </w:pPr>
      <w:r>
        <w:rPr/>
        <w:t>这三个月来，我一直在为</w:t>
      </w:r>
      <w:r>
        <w:rPr/>
        <w:t>--</w:t>
      </w:r>
      <w:r>
        <w:rPr/>
        <w:t>工作努力的学习并锻炼自己。在工作上，我积极的请教了领导和同事们，学习工作方法的同时，也不忘严格的锻炼自己，保证了自己的成长，并为公司做出了一定程度的努力。</w:t>
      </w:r>
    </w:p>
    <w:p>
      <w:pPr>
        <w:pStyle w:val="Normal"/>
        <w:rPr/>
      </w:pPr>
      <w:r>
        <w:rPr/>
        <w:t>如今，回首这三个月的时间里，我作为公司新人员工，在工作的中经历的一切都让我得到了积极的成长。这几个月里，我吃过苦，烦恼过错。但在各位积极的教导和鼓励下，终于还是顺利的掌握了一名</w:t>
      </w:r>
      <w:r>
        <w:rPr/>
        <w:t>--</w:t>
      </w:r>
      <w:r>
        <w:rPr/>
        <w:t>员工应有的技巧和能力，顺利突破了试用期的考核。</w:t>
      </w:r>
    </w:p>
    <w:p>
      <w:pPr>
        <w:pStyle w:val="Normal"/>
        <w:rPr/>
      </w:pPr>
      <w:r>
        <w:rPr/>
        <w:t>在思想上，我严格听从领导指挥，认真学习公司的发展理念，融入团队的工作精神。三个月的工作中，我在思想上越发坚定的认识到自身的责任，意思到作为</w:t>
      </w:r>
      <w:r>
        <w:rPr/>
        <w:t>--</w:t>
      </w:r>
      <w:r>
        <w:rPr/>
        <w:t>员工的责任感</w:t>
      </w:r>
      <w:r>
        <w:rPr/>
        <w:t>!</w:t>
      </w:r>
      <w:r>
        <w:rPr/>
        <w:t>这段时间的工作和体会，让我在不知不觉中已经将自己当做了公司的一份子，并以一名</w:t>
      </w:r>
      <w:r>
        <w:rPr/>
        <w:t>--</w:t>
      </w:r>
      <w:r>
        <w:rPr/>
        <w:t>公司员工的身份努力完成自己的工作</w:t>
      </w:r>
      <w:r>
        <w:rPr/>
        <w:t>!</w:t>
      </w:r>
    </w:p>
    <w:p>
      <w:pPr>
        <w:pStyle w:val="Normal"/>
        <w:rPr/>
      </w:pPr>
      <w:r>
        <w:rPr/>
        <w:t>在工作方面，我保持着细心严谨的态度，始终坚持严格的自我管理和锻炼习惯，让自身在工作中坚持遵守公司纪律，保证按照要求完成工作。在工作中遇到不懂的问题的时候，我能积极思考，将过去的经验和知识活用在现在的工作上。但实在无法解决的时候，我也不会擅自处理，会在适合的时候请教领导，并吸收这次的经验教训。</w:t>
      </w:r>
    </w:p>
    <w:p>
      <w:pPr>
        <w:pStyle w:val="Normal"/>
        <w:rPr/>
      </w:pPr>
      <w:r>
        <w:rPr/>
        <w:t>三个月的工作并不算长。但通过这段时间严格努力的累积，我在工作方面已经掌握了牢固的基础能力。并能积极的发挥自身的工作热情，为公司奉献自己的一份力量。</w:t>
      </w:r>
    </w:p>
    <w:p>
      <w:pPr>
        <w:pStyle w:val="Normal"/>
        <w:rPr/>
      </w:pPr>
      <w:r>
        <w:rPr/>
        <w:t>此外，在这里我还要感谢各位领导和同事们，虽然我是公司的新人，但你们却一直热情的在工作中给予我帮助和指点。并让我渐渐融入了公司的团队，对此，我真的十分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三个月的试用期已经结束，我十分期待能在</w:t>
      </w:r>
      <w:r>
        <w:rPr/>
        <w:t>--</w:t>
      </w:r>
      <w:r>
        <w:rPr/>
        <w:t>公司继续努力并贡献自己的一份力量。还望领导能批准我转正为正式的</w:t>
      </w:r>
      <w:r>
        <w:rPr/>
        <w:t>--</w:t>
      </w:r>
      <w:r>
        <w:rPr/>
        <w:t>员工。如有机会进入</w:t>
      </w:r>
      <w:r>
        <w:rPr/>
        <w:t>--</w:t>
      </w:r>
      <w:r>
        <w:rPr/>
        <w:t>公司这个大家庭，我定会付出比现在跟多的努力，让自己成为</w:t>
      </w:r>
      <w:r>
        <w:rPr/>
        <w:t>--</w:t>
      </w:r>
      <w:r>
        <w:rPr/>
        <w:t>公司发展中优秀的一份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