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青岛的英文导游词"/>
      <w:r>
        <w:rPr/>
        <w:t>关于青岛的英文导游词</w:t>
      </w:r>
      <w:bookmarkEnd w:id="0"/>
    </w:p>
    <w:p>
      <w:pPr>
        <w:pStyle w:val="Normal"/>
        <w:rPr/>
      </w:pPr>
      <w:r>
        <w:rPr/>
        <w:t>Checkerboardstone</w:t>
      </w:r>
    </w:p>
    <w:p>
      <w:pPr>
        <w:pStyle w:val="Normal"/>
        <w:rPr/>
      </w:pPr>
      <w:r>
        <w:rPr/>
        <w:t>Thecheckerboardstone,asthenamesuggests,mustbelookslikethecheckerboardthatbigorthecheckerboardshapestone,butislocatedsouththebrightDaoisttemplecheckerboardstone,actuallyisacollectionhigh,issteep,thedanger,blamestoabodyhightohangonthehighpeakthepeak.Thecliffgoesagainstslantingupwardlyisstretchingout,followingishanging,looksbyfarfromtheside,lookslikeaswimmingdivingplatformverymuch,thecrownslightlyhassticksoutisnotactuallysmooth,theareaapproximately60squaremeters,mayallowtoseatguestsfive,60people.Undertenthousandtenfeet,thestrangestonestandingreatnumbersunder,ifbendsdowntolookthedizzygodtostartle,soul-stirring.</w:t>
      </w:r>
    </w:p>
    <w:p>
      <w:pPr>
        <w:pStyle w:val="Normal"/>
        <w:rPr/>
      </w:pPr>
      <w:r>
        <w:rPr/>
        <w:t>Thecheckerboardstonenameorigin,thesourcespreadsalreadythelongmythfabletoapieceoflocality.Verybeforelongtime,YangKouwanthebanktunevillagehasyouthwoodcuttertoclimbmountainschopsfirewood.Hemorewalksfar,morecrawlshigh,sawonShiYadinghastwowhitehairsoldpeopletoplaychessfront,thenstepsontowatches,lookedwasfascinated,cannotbearalsomustsayseveral.Theoldpersondoesnotspeak,onlyfaceshisgentlesmiling.Heabsentmindedthoughttreeawhilehasbeengreen,awhileyellow,alsohasnotcaredabout.Underagameofchess,twooldpeoplehavefacedhimtosmilethenflutterhowevergo,heonlythenrememberedshouldcutfirewood.Whoknowsturnsheadassoonaslookedthat,theshoulderpoleandtheaxehandleisalreadydecayed,theaxehasalsobecomethehardlump,hehastodescendamountainreturnstointhevillage.But,inthevillagethesceneryallmust,allpeoplealldidnotknow.Heisextremelystrange,severalpassesthroughinquired,onlythenunderstoodtwooldpeoplewhichoneselfclimbsmountainschopsfirewoodwhensawisthedeity,heinlookedchesstime,intheworldcrossedforseveralhundredyears.Thereupon,hemeetsthepersontosayownexperience,butnobodybelieveshim,hehastowalktotheremotemountain.</w:t>
      </w:r>
      <w:r>
        <w:rPr/>
        <w:t>字串</w:t>
      </w:r>
      <w:r>
        <w:rPr/>
        <w:t>7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sforthesummiton"ten"thecharacter,thefableisimmortalhasusedacheckerboard,butthetaoistpriestsallsaidthesymbolwhichthatisTaoismbuildsupwhenmeritrefersfights.Howdoesthecharacterisappear?Theancientpassed,thedeitytrace,hasremainedfortheposterityisonlyariddlewhichcannotunti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