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导游词300字范文"/>
      <w:r>
        <w:rPr/>
        <w:t>蓬莱导游词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今天我们要和卢亥亥一家到蓬莱去玩，我太高兴了，早上我们</w:t>
      </w:r>
      <w:r>
        <w:rPr/>
        <w:t>6</w:t>
      </w:r>
      <w:r>
        <w:rPr/>
        <w:t>点就出发了，爸爸开着车，大约</w:t>
      </w:r>
      <w:r>
        <w:rPr/>
        <w:t>2</w:t>
      </w:r>
      <w:r>
        <w:rPr/>
        <w:t>个多小时就到了，我们先去了蓬莱阁，因为蓬莱有</w:t>
      </w:r>
      <w:r>
        <w:rPr/>
        <w:t>2</w:t>
      </w:r>
      <w:r>
        <w:rPr/>
        <w:t>个岛，所以我们就坐快艇到了一个小岛，在那里的海边玩了一会，我还捉了一只小螃蟹，然后我们又乘索道到了另一个岛，在这里有好多美丽的景色，蓬莱阁上还有八位神仙的雕塑，妈妈告诉了我</w:t>
      </w:r>
      <w:r>
        <w:rPr/>
        <w:t>8</w:t>
      </w:r>
      <w:r>
        <w:rPr/>
        <w:t>位神仙的名字，时间很快就到了</w:t>
      </w:r>
      <w:r>
        <w:rPr/>
        <w:t>12</w:t>
      </w:r>
      <w:r>
        <w:rPr/>
        <w:t>点了，我们都感觉到饿了，就下山去吃饭了。</w:t>
      </w:r>
    </w:p>
    <w:p>
      <w:pPr>
        <w:pStyle w:val="Normal"/>
        <w:rPr/>
      </w:pPr>
      <w:r>
        <w:rPr/>
        <w:t>我们吃完饭，就去了蓬莱极地海洋世界，这里可好玩了，见到了南极和北极的动物，还有好多从来没见过的鱼，最好看的是美人鱼的表演，还有海狮和海豚的表演，我们给它们的掌声越热烈它们表演的就越有劲，它们精彩的表演让我们都没看够，直到表演完了，我们还是舍不得走。今天太开心了</w:t>
      </w:r>
      <w:r>
        <w:rPr/>
        <w:t>!</w:t>
      </w:r>
    </w:p>
    <w:p>
      <w:pPr>
        <w:pStyle w:val="Normal"/>
        <w:rPr/>
      </w:pPr>
      <w:r>
        <w:rPr/>
        <w:t>蓬莱导游词</w:t>
      </w:r>
      <w:r>
        <w:rPr/>
        <w:t>3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关于蓬莱的导游词</w:t>
      </w:r>
    </w:p>
    <w:p>
      <w:pPr>
        <w:pStyle w:val="Normal"/>
        <w:rPr/>
      </w:pPr>
      <w:r>
        <w:rPr/>
        <w:t>2.</w:t>
      </w:r>
      <w:r>
        <w:rPr/>
        <w:t>蓬莱仙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山东蓬莱导游词</w:t>
      </w:r>
    </w:p>
    <w:p>
      <w:pPr>
        <w:pStyle w:val="Normal"/>
        <w:rPr/>
      </w:pPr>
      <w:r>
        <w:rPr/>
        <w:t>4.</w:t>
      </w:r>
      <w:r>
        <w:rPr/>
        <w:t>导游词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5.</w:t>
      </w:r>
      <w:r>
        <w:rPr/>
        <w:t>蓬莱阁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山东蓬莱阁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