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心得体会大全"/>
      <w:r>
        <w:rPr/>
        <w:t>2023</w:t>
      </w:r>
      <w:r>
        <w:rPr/>
        <w:t>毕业生实习心得体会大全</w:t>
      </w:r>
      <w:bookmarkEnd w:id="0"/>
    </w:p>
    <w:p>
      <w:pPr>
        <w:pStyle w:val="Normal"/>
        <w:rPr/>
      </w:pPr>
      <w:r>
        <w:rPr/>
        <w:t>来到实习学校一汕头二中初中部学校，已经有一个星期的时间了。现在当初来实习时心中的忐忑与不安已经慢慢减少，甚至于一点点害怕都已经烟消云散了。随着我的实习老师陈喜聪老师的这一个星期里的带领，我也已经适应了实习的生活，并对如何做好一名老师和一名班主任，对如何与学生交流并解决问题有了一定的看法。</w:t>
      </w:r>
    </w:p>
    <w:p>
      <w:pPr>
        <w:pStyle w:val="Normal"/>
        <w:rPr/>
      </w:pPr>
      <w:r>
        <w:rPr/>
        <w:t>对于如何做好一名老师，我觉得做好老师不单是要教的好，还的多多了解学生。作为一名老师仅仅是传授学生知识是不够的，老师更重要的目的是育人，正所谓十年树木，百年树人。如何用我们老师的一举一动去引导去影响他们，让他们学会如何做人处事。为此我们当老师的一定要做好榜样作用，只用我们在待人接物等从多小的方面树立好的榜样，只用我们当老师的以身作则，才能更好的教导学生。记住榜样的力量是的。</w:t>
      </w:r>
    </w:p>
    <w:p>
      <w:pPr>
        <w:pStyle w:val="Normal"/>
        <w:rPr/>
      </w:pPr>
      <w:r>
        <w:rPr/>
        <w:t>而我在</w:t>
      </w:r>
      <w:r>
        <w:rPr/>
        <w:t>12</w:t>
      </w:r>
      <w:r>
        <w:rPr/>
        <w:t>月</w:t>
      </w:r>
      <w:r>
        <w:rPr/>
        <w:t>3</w:t>
      </w:r>
      <w:r>
        <w:rPr/>
        <w:t>日的下午，有幸听到马贝斯老师的公开课，也有幸参与了汕头二中初中部的政治老师们的评课，政治老师对于教学的重难点以及整体流程都非常到位流畅，对于课程中的不足之处也有提出来。在评课的时候，马贝斯老师也有说到，学科的时政性是强的，变化也是与时俱进的，要学本学科的内容，学习本学科的纵向和横向内容教学非常重要。教学教学是教与学的结合，不仅仅是要教，也还要学</w:t>
      </w:r>
      <w:r>
        <w:rPr/>
        <w:t>;</w:t>
      </w:r>
      <w:r>
        <w:rPr/>
        <w:t>不仅要学政治科目的内容，也要学其他科目的内容。</w:t>
      </w:r>
    </w:p>
    <w:p>
      <w:pPr>
        <w:pStyle w:val="Normal"/>
        <w:rPr/>
      </w:pPr>
      <w:r>
        <w:rPr/>
        <w:t>来学校的第一周是听课周。我先对老师了解班上的每个学生以及他们学习情况，主要是掌握他们对学习的态度，班里的学习氛围。然后，认真听原任老师陈喜聪老师上课。现在的听课目的不一样，上课的注意点就不一样，现在注意的是观察老师怎样讲课，学习如何传授知识，如何驾驭课堂，如何控制授课时间。作好听课记录，多学习老师的教学方法和经验。政治老师给我的印象很深。第一个就是他每节课都很会引入，而且引得恰到好处。第二个就是他是个讲课很有节奏以及很有观念的老师，也很细致，很有想法</w:t>
      </w:r>
      <w:r>
        <w:rPr/>
        <w:t>;</w:t>
      </w:r>
      <w:r>
        <w:rPr/>
        <w:t>对每节课的重难点、教学的每个环节都处理得很好。第三个就是他给学生很多现象的空间。这是我望尘莫及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都是我对这个星期学习到的感想，而在今后我也会努力学习很多，努力提高我的专业素养能力，以及处事方法，争取在未来的时间里做的越来越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