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英语导游词"/>
      <w:r>
        <w:rPr/>
        <w:t>庐山英语导游词</w:t>
      </w:r>
      <w:bookmarkEnd w:id="0"/>
    </w:p>
    <w:p>
      <w:pPr>
        <w:pStyle w:val="Normal"/>
        <w:rPr/>
      </w:pPr>
      <w:r>
        <w:rPr/>
        <w:t>Dearfriendshello,welcomeyoutovisitlushan.Mynameishigh,youcancallmehighguide,veryhonoredtobeyourtourguide.Letmeaccompanyyouswimlushan,showthecharmhere.</w:t>
      </w:r>
    </w:p>
    <w:p>
      <w:pPr>
        <w:pStyle w:val="Normal"/>
        <w:rPr/>
      </w:pPr>
      <w:r>
        <w:rPr/>
        <w:t>LushanmountainislocatedinjiujiangsouthjiangxiprovincesincentralChina,theYangtzeriverinthenorthafterPanYanghu.Thewholemountainforestareaof302squarekilometers.Thelongandnarrow.Thewhole,atotalofmorethan90tohanyangpeakmountain'shighestpeak,elevation14734meters.Peaksaroundamongmanylivesinthevalley,cavesandwater,terraincomplexsamples.Lushanmountainscenery,risks,maleinstrange,worldfamous,knownasKuangLuunderwellreputationofguilin,specificationsare12scenicarea,37attractions,230scenerylandscape.Lushanhaveimmortallegendoflu.</w:t>
      </w:r>
    </w:p>
    <w:p>
      <w:pPr>
        <w:pStyle w:val="Normal"/>
        <w:rPr/>
      </w:pPr>
      <w:r>
        <w:rPr/>
        <w:t>Lushanmountainisacollectionofscenes,weihua,religion,education,politics,asoneofthefamousmountains,hereisthecradleofChineselandscapepoetry.Traveledthroughtheages,countlesslettersboardthelushanmountain,leavemorethan4000poemssongsforthebin.Wecametodonglintemple,Istartedtointroduce:generationofmonkhuiyuan(334-416)tobuilddonglintempleinthemountains,createdthepurelandofBuddhism,makeimportantreligiousresortlushanbecomeChina'sfeudalera.Remainsofthewhitedeercaveacademy,isthecenteroftheancientChineseeducationbucklegeographicaleducation.</w:t>
      </w:r>
    </w:p>
    <w:p>
      <w:pPr>
        <w:pStyle w:val="Normal"/>
        <w:rPr/>
      </w:pPr>
      <w:r>
        <w:rPr/>
        <w:t>Onlushanmountainalsoassembleallkindsofstyletodifferentarchitecturalmasterpieces,includingtheRomanandelderbrothernecktypeofchurch,eastartformofByzantinearchitecture,andJapanesearchitectureandislamicqingtemple,istheessenceofthelushanscenicareapart.Lushanmountainnotonlyhasthebeautifulnaturalsceneryofguilin,themorearichsplendidcultureconnotation.Thenweswimbawcockslope,plantsround````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urists,tourendtoday,thankyouforyourvisittotheworldheri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