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热门景点导游词范文最新"/>
      <w:r>
        <w:rPr/>
        <w:t>内蒙古热门景点导游词范文最新</w:t>
      </w:r>
      <w:bookmarkEnd w:id="0"/>
    </w:p>
    <w:p>
      <w:pPr>
        <w:pStyle w:val="Normal"/>
        <w:rPr/>
      </w:pPr>
      <w:r>
        <w:rPr/>
        <w:t>各位旅客，大家好，我是你们今天内蒙古大草原之旅的导游张萌，今天我要带你们参观一下美丽的大草原，希望大家今天玩的开心</w:t>
      </w:r>
      <w:r>
        <w:rPr/>
        <w:t>!</w:t>
      </w:r>
      <w:r>
        <w:rPr/>
        <w:t>接下来，我们就要开始我们的草原之旅啦</w:t>
      </w:r>
      <w:r>
        <w:rPr/>
        <w:t>!</w:t>
      </w:r>
    </w:p>
    <w:p>
      <w:pPr>
        <w:pStyle w:val="Normal"/>
        <w:rPr/>
      </w:pPr>
      <w:r>
        <w:rPr/>
        <w:t>看，这是内蒙古大草原的小丘与平地，小丘与平地全都是绿的。这里的空气比别处更清鲜，是一个天造地设的天然氧吧。你再看一看温顺的小绵羊，还有高大的蒙古马，骑上去试跑几圈，你就不忍心下马了。有人说内蒙古草原到处绿色，可实际不是这样，看看河岸边吧</w:t>
      </w:r>
      <w:r>
        <w:rPr/>
        <w:t>!</w:t>
      </w:r>
      <w:r>
        <w:rPr/>
        <w:t>有小花，有红的，有蓝的，有黄的，有紫的，有白的，有粉的，五彩缤纷，你不让我，我不让你的开放，还有明如玻璃，清澈见底的小河，小河上倒影着五颜六色的花儿，花儿上沾满了河水，其真是别具特色，美不胜收的奇景，内蒙古大草原有多么美，大家知道了吧</w:t>
      </w:r>
      <w:r>
        <w:rPr/>
        <w:t>?</w:t>
      </w:r>
    </w:p>
    <w:p>
      <w:pPr>
        <w:pStyle w:val="Normal"/>
        <w:rPr/>
      </w:pPr>
      <w:r>
        <w:rPr/>
        <w:t>现在我们来到蒙古包里，大家可以品尝品尝内蒙古的特色手抓羊肉，还有加有羊奶酿的奶酒，和奶豆腐，我来介绍一下手抓羊肉，奶茶，还有奶豆腐。这三样蒙古族同胞的重要食品，手抓羊肉，咱们的蒙古族同胞习惯用刀把羊肉切成大块，煮熟了吃。吃的时候用到割，用手抓。奶茶可不是我们常喝的珍珠奶茶，而是掺和着牛羊奶的茶，是内蒙古同胞招待客人，敬客最重要的饮料。奶豆腐，当然也不是豆腐了，，它是用牛奶制成的凝固食品，盛在盘子里用来当招待客人的点心，比如奶酪，它也是叫奶豆腐的。这些东西都是内蒙古同胞的特色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内蒙古大草原之旅到这里就结束了，明天我们再继续参观更多美丽的景点。感谢大家今天的配合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