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推荐信"/>
      <w:r>
        <w:rPr/>
        <w:t>大学校长推荐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大学的招生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中学校长</w:t>
      </w:r>
      <w:r>
        <w:rPr/>
        <w:t>XXX</w:t>
      </w:r>
      <w:r>
        <w:rPr/>
        <w:t>。在半个多世纪的办学历程中，我校形成了“明志、勤奋、求实、创新”的校训</w:t>
      </w:r>
      <w:r>
        <w:rPr/>
        <w:t>;</w:t>
      </w:r>
      <w:r>
        <w:rPr/>
        <w:t>铸就了“敬业奉献，奋勇拼搏，与时俱进，敢为人先”的精神品格</w:t>
      </w:r>
      <w:r>
        <w:rPr/>
        <w:t>;</w:t>
      </w:r>
      <w:r>
        <w:rPr/>
        <w:t>历练了“胸怀大爱，培育大智，涵养大气，担当大任”的育人境界。传承创新，继往开来，一批批优秀学生从我校走向国内外的知名高校，成为建设祖国的栋梁之材，作为校长，我感到无比欣慰。而今天，为了我校的优秀学生——</w:t>
      </w:r>
      <w:r>
        <w:rPr/>
        <w:t>XXX</w:t>
      </w:r>
      <w:r>
        <w:rPr/>
        <w:t>同学能够获得一个实现梦想、成就自我的最好机会，我郑重向贵校推荐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同学于</w:t>
      </w:r>
      <w:r>
        <w:rPr/>
        <w:t>20XX</w:t>
      </w:r>
      <w:r>
        <w:rPr/>
        <w:t>年以优异的成绩考入我校，三年的学习生活中，她不仅展示出了强烈的求知欲和责任心，更以她的聪慧善良、谦和包容的良好品质深受老师和同学的喜欢。</w:t>
      </w:r>
    </w:p>
    <w:p>
      <w:pPr>
        <w:pStyle w:val="Normal"/>
        <w:rPr/>
      </w:pPr>
      <w:r>
        <w:rPr/>
        <w:t>她全面发展，又学有专长。从入学至今，每次考试成绩均名列年级前茅，英语成绩尤为突出。她喜欢英语，对英语学习有着极高的热情，多次参加过英语大赛，在</w:t>
      </w:r>
      <w:r>
        <w:rPr/>
        <w:t>20XX</w:t>
      </w:r>
      <w:r>
        <w:rPr/>
        <w:t>年全国中学生英语能力竞赛</w:t>
      </w:r>
      <w:r>
        <w:rPr/>
        <w:t>(NEPCS)</w:t>
      </w:r>
      <w:r>
        <w:rPr/>
        <w:t>中获得高中二年级组二等奖，在希望之星英语风采大赛中获得市赛区高中组的二等奖。课余，爱读英文杂志，听英文歌曲，看原声电影。英语成绩在班里更是佼佼者。如果能够进入贵校的英语系继续深造，必将全面提升她的外国语言素养，打造成一个适应全球化发展的国际型人才。</w:t>
      </w:r>
    </w:p>
    <w:p>
      <w:pPr>
        <w:pStyle w:val="Normal"/>
        <w:rPr/>
      </w:pPr>
      <w:r>
        <w:rPr/>
        <w:t>她兴趣广泛，不做书呆子。喜欢读书、写作，作文《窗外下着幸福的雨》在第十四届“语文报杯”全国中学生作文大赛获得省级二等奖的成绩。爱好书法，已通过软笔书法</w:t>
      </w:r>
      <w:r>
        <w:rPr/>
        <w:t>8</w:t>
      </w:r>
      <w:r>
        <w:rPr/>
        <w:t>级考试。善于观察、勤于思考，设计的新型多功能牙刷获得了国家知识产权局授予的专利证书。参加全国高中化学奥林匹克竞赛获山东省一等奖，参加山东省高中数学竞赛获一等奖，参加第五届“地球小博士”全国地理科技大赛获一等奖。</w:t>
      </w:r>
    </w:p>
    <w:p>
      <w:pPr>
        <w:pStyle w:val="Normal"/>
        <w:rPr/>
      </w:pPr>
      <w:r>
        <w:rPr/>
        <w:t>她身心健康，乐观向上。积极参加学校和班级组织的各种文体活动和社会实践活动，关爱同学，尊敬师长，乐于助人，善解人意。</w:t>
      </w:r>
    </w:p>
    <w:p>
      <w:pPr>
        <w:pStyle w:val="Normal"/>
        <w:rPr/>
      </w:pPr>
      <w:r>
        <w:rPr/>
        <w:t>作为中国海洋大学的优秀生源基地，我校非常乐于把最优秀的学生输送给贵校，在此，我谨以一个中学校长的身份和一颗对学生的无限关爱之心，以极其严肃认真、谨慎负责的态度，再次郑重向您推荐</w:t>
      </w:r>
      <w:r>
        <w:rPr/>
        <w:t>XXX</w:t>
      </w:r>
      <w:r>
        <w:rPr/>
        <w:t>同学，倘能如愿，她一定不负厚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