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店铺经营合同范本"/>
      <w:r>
        <w:rPr/>
        <w:t>2023</w:t>
      </w:r>
      <w:r>
        <w:rPr/>
        <w:t>年简单店铺经营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实用店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店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商铺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店铺租赁简单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商铺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店铺租赁合同简单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易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简单酒店经营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