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挥党员作用勇于担当作为专题讨论材料"/>
      <w:r>
        <w:rPr/>
        <w:t>发挥党员作用勇于担当作为专题讨论材料</w:t>
      </w:r>
      <w:bookmarkEnd w:id="0"/>
    </w:p>
    <w:p>
      <w:pPr>
        <w:pStyle w:val="Normal"/>
        <w:rPr/>
      </w:pPr>
      <w:r>
        <w:rPr/>
        <w:t>作为党员领导干部，要认真实践为人民服务的宗旨，密切联系群众，尊重群众的创造，倾听群众的呼声，做人民群众的贴心人，维护好实现好发展好人民群众的根本利益，进一步提高服务群众的本领，进一步密切党群、干群关系。廉洁自律，自觉抵制腐朽思想的侵蚀，做艰苦奋斗、反腐倡廉的表率。正确对待名利、地位和权力，严于律己，防微杜渐，夯实精神支柱，筑牢思想防线，真正是心胸开阔，无私奉献。</w:t>
      </w:r>
    </w:p>
    <w:p>
      <w:pPr>
        <w:pStyle w:val="Normal"/>
        <w:rPr/>
      </w:pPr>
      <w:r>
        <w:rPr/>
        <w:t>曾国藩云：“人生有可为之事，也有不可为之事。可为之事，当尽力为之，此谓尽性</w:t>
      </w:r>
      <w:r>
        <w:rPr/>
        <w:t>;</w:t>
      </w:r>
      <w:r>
        <w:rPr/>
        <w:t>不可为之事，当尽心为之，此谓知命。”为人民服务，是共产党员可为之事，当尽力而为，勇于担当。</w:t>
      </w:r>
    </w:p>
    <w:p>
      <w:pPr>
        <w:pStyle w:val="Normal"/>
        <w:rPr/>
      </w:pPr>
      <w:r>
        <w:rPr/>
        <w:t>何谓担当</w:t>
      </w:r>
      <w:r>
        <w:rPr/>
        <w:t>?</w:t>
      </w:r>
      <w:r>
        <w:rPr/>
        <w:t>担者，承担</w:t>
      </w:r>
      <w:r>
        <w:rPr/>
        <w:t>;</w:t>
      </w:r>
      <w:r>
        <w:rPr/>
        <w:t>当者，当仁不让。担当，既是一种能力，更是一种态度。敢于担当，即有能力承担责任，并且当仁不让地行动。担当，乃共产党员的本色。共产党员敢于担当，就要坚持全心全意为人民服务的根本宗旨。只有心中有民，才会眼里有民，才会敢于担当，真正为民办好事办实事。</w:t>
      </w:r>
    </w:p>
    <w:p>
      <w:pPr>
        <w:pStyle w:val="Normal"/>
        <w:rPr/>
      </w:pPr>
      <w:r>
        <w:rPr/>
        <w:t>敢于担当，就要始终保持党员的先进性。党员的行为是什么样，百姓心中的党就是什么样。因此，党员要在思想上高度重视，不断学习，充实自我。在行动上要谨言慎行，依法依规，更要敢为人先，绝不推三阻四。在生活上要艰苦朴素，保持优良的作风，绝不吃拿卡要。党员先进，党风就正，人民的心气就顺，党和人民才能同甘共苦。</w:t>
      </w:r>
    </w:p>
    <w:p>
      <w:pPr>
        <w:pStyle w:val="Normal"/>
        <w:rPr/>
      </w:pPr>
      <w:r>
        <w:rPr/>
        <w:t>敢于担当，就要始终保持党员的纯洁性。</w:t>
      </w:r>
      <w:r>
        <w:rPr/>
        <w:t>95</w:t>
      </w:r>
      <w:r>
        <w:rPr/>
        <w:t>年的风雨洗礼，共产党员被赋予先锋战士的称号，是高尚人格的体现，是无比纯洁的象征，是激励无数后继者奋勇前进的旗帜。敢于担当，就要求共产党员要坚定理想信念，党性观念。在工作中，坚持权为民所用，实事求是，光明磊落，言行一致，踏踏实实为群众办事，帮助群众解决具体问题。</w:t>
      </w:r>
    </w:p>
    <w:p>
      <w:pPr>
        <w:pStyle w:val="Normal"/>
        <w:rPr/>
      </w:pPr>
      <w:r>
        <w:rPr/>
        <w:t>敢于担当，就要始终保持党员的实干性。空谈误国，实干兴邦。是否具有担当精神，是否能够忠诚履职、尽心尽责，这是检验共产党员先进性和纯洁性的重要体现。因此，共产党员牢记我是谁，为了谁的信念，以“舍我其谁”的魄力和“明知山有虎，偏向虎山行”的劲头，踏踏实实干实事，勤勤恳恳做好事，真正做到有担当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雪山是一道美丽的风景，雪花尽享赞誉</w:t>
      </w:r>
      <w:r>
        <w:rPr/>
        <w:t>;</w:t>
      </w:r>
      <w:r>
        <w:rPr/>
        <w:t>当雪山崩塌时，没有一片雪花觉得自己有责任。良好的政治生态环境，就如同美丽的雪山风景，纯净无暇，让人神清气爽，干劲十足。只有每一位共产党员敢于担当，一往无前，尽职尽责，从我做起，讲正气，树新风，办实事，才会共同营造风清气正的良好政治生态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