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会总结会议讲话"/>
      <w:r>
        <w:rPr/>
        <w:t>医学会总结会议讲话</w:t>
      </w:r>
      <w:bookmarkEnd w:id="0"/>
    </w:p>
    <w:p>
      <w:pPr>
        <w:pStyle w:val="Normal"/>
        <w:rPr/>
      </w:pPr>
      <w:r>
        <w:rPr/>
        <w:t>20xx</w:t>
      </w:r>
      <w:r>
        <w:rPr/>
        <w:t>年是老年医学委员会在上级学会的领导下，全体委员、广大会员的支持下</w:t>
      </w:r>
      <w:r>
        <w:rPr/>
        <w:t>,</w:t>
      </w:r>
      <w:r>
        <w:rPr/>
        <w:t>深入贯彻科学发展观，坚持以学术为本，服务需求，重视品牌建设，不仅基本完成了全年的工作任务，取得了较好的成绩，而且使委员会工作基本走上了科学化、规范化、专业化的发展轨道。</w:t>
      </w:r>
    </w:p>
    <w:p>
      <w:pPr>
        <w:pStyle w:val="Normal"/>
        <w:rPr/>
      </w:pPr>
      <w:r>
        <w:rPr/>
        <w:t>一、始终以学术研究为核心，弘扬人文精神，适应社会需求，提升健康科学水平。</w:t>
      </w:r>
    </w:p>
    <w:p>
      <w:pPr>
        <w:pStyle w:val="Normal"/>
        <w:rPr/>
      </w:pPr>
      <w:r>
        <w:rPr/>
        <w:t>为了提高各级医药卫生单位从事老年医学专业人员的学术水平和老年疾病防治能力，提升健康科学水平，</w:t>
      </w:r>
      <w:r>
        <w:rPr/>
        <w:t>20xx</w:t>
      </w:r>
      <w:r>
        <w:rPr/>
        <w:t>年成功举办了两个学术会议和一个培训班：</w:t>
      </w:r>
    </w:p>
    <w:p>
      <w:pPr>
        <w:pStyle w:val="Normal"/>
        <w:rPr/>
      </w:pPr>
      <w:r>
        <w:rPr/>
        <w:t>(</w:t>
      </w:r>
      <w:r>
        <w:rPr/>
        <w:t>一</w:t>
      </w:r>
      <w:r>
        <w:rPr/>
        <w:t>)</w:t>
      </w:r>
      <w:r>
        <w:rPr/>
        <w:t>《全国老年病防治特点与合理用药培训班》参加本次学习班的来自全国从事老年疾病防治的医护工作者共</w:t>
      </w:r>
      <w:r>
        <w:rPr/>
        <w:t>126</w:t>
      </w:r>
      <w:r>
        <w:rPr/>
        <w:t>名，聘请了</w:t>
      </w:r>
      <w:r>
        <w:rPr/>
        <w:t>14</w:t>
      </w:r>
      <w:r>
        <w:rPr/>
        <w:t>位具有丰富临床教学经验的知名专家、教授授课，遵循老年常见病循证医学和防治指南、从理论与实践结合、医药结合</w:t>
      </w:r>
      <w:r>
        <w:rPr/>
        <w:t>,</w:t>
      </w:r>
      <w:r>
        <w:rPr/>
        <w:t>以及典型病例讨论和人文精神多视角进行研讨，内涵丰富、知识先进，具有很强的实用性，对指导基层医生循证诊治，更新知识，合理用药，规范学术行为，提高医疗水平起到了积极的作用。</w:t>
      </w:r>
    </w:p>
    <w:p>
      <w:pPr>
        <w:pStyle w:val="Normal"/>
        <w:rPr/>
      </w:pPr>
      <w:r>
        <w:rPr/>
        <w:t>(</w:t>
      </w:r>
      <w:r>
        <w:rPr/>
        <w:t>二</w:t>
      </w:r>
      <w:r>
        <w:rPr/>
        <w:t>)</w:t>
      </w:r>
      <w:r>
        <w:rPr/>
        <w:t>《第一届重阳内分泌代谢峰会》会议由国内著名老年内分泌专家</w:t>
      </w:r>
      <w:r>
        <w:rPr/>
        <w:t>,</w:t>
      </w:r>
      <w:r>
        <w:rPr/>
        <w:t>就老年代谢性疾病以及导致老年心脑血管病变和死亡加剧的主要危险因素分析及其防治对策做了专题报告。</w:t>
      </w:r>
      <w:r>
        <w:rPr/>
        <w:t>200</w:t>
      </w:r>
      <w:r>
        <w:rPr/>
        <w:t>多名与会代表从</w:t>
      </w:r>
    </w:p>
    <w:p>
      <w:pPr>
        <w:pStyle w:val="Normal"/>
        <w:rPr/>
      </w:pPr>
      <w:r>
        <w:rPr/>
        <w:t>中获得了很多前沿信息，为大家对老年代谢性疾病的总体控制、临床诊治的手段，提供了循证依据，不仅将会使广大患者受益，同时也有利于推动该领域学科的发展。</w:t>
      </w:r>
    </w:p>
    <w:p>
      <w:pPr>
        <w:pStyle w:val="Normal"/>
        <w:rPr/>
      </w:pPr>
      <w:r>
        <w:rPr/>
        <w:t>(</w:t>
      </w:r>
      <w:r>
        <w:rPr/>
        <w:t>三</w:t>
      </w:r>
      <w:r>
        <w:rPr/>
        <w:t>)</w:t>
      </w:r>
      <w:r>
        <w:rPr/>
        <w:t>《第三届全国健康科学与老年病管理高层论坛》本次《论坛》主题是“倡导用健康科学新理念推进老年病管理”，由</w:t>
      </w:r>
      <w:r>
        <w:rPr/>
        <w:t>10</w:t>
      </w:r>
      <w:r>
        <w:rPr/>
        <w:t>多名知名专家作了专题讲座，与会代表进行交流讨论，使大家对健康科学的新概念及倡导推行健康科学的意义与策略有了新的认识，明确老年病管理要以老年保健对象为中心，以家庭为基本服务单元，以社区为服务管理中心，以健康评估、疾病危险因素干预及慢病管理为主体，以提高老年健康素质、预防控制疾病、健康长寿为目的而建立的“家庭——社区——医院”老年健康管理服务体系和老年病管理模式。对今后老年病防治在实践指导上以及启发老年健康管理模式的研究与践行都有重要意义。</w:t>
      </w:r>
    </w:p>
    <w:p>
      <w:pPr>
        <w:pStyle w:val="Normal"/>
        <w:rPr/>
      </w:pPr>
      <w:r>
        <w:rPr/>
        <w:t>二、加强科研协作、落实课题管理</w:t>
      </w:r>
    </w:p>
    <w:p>
      <w:pPr>
        <w:pStyle w:val="Normal"/>
        <w:rPr/>
      </w:pPr>
      <w:r>
        <w:rPr/>
        <w:t>(</w:t>
      </w:r>
      <w:r>
        <w:rPr/>
        <w:t>一</w:t>
      </w:r>
      <w:r>
        <w:rPr/>
        <w:t>)</w:t>
      </w:r>
      <w:r>
        <w:rPr/>
        <w:t>委员会充分发挥专家优势资源，依靠老年医学研究及临床四个各专家委员会及基地</w:t>
      </w:r>
      <w:r>
        <w:rPr/>
        <w:t>(</w:t>
      </w:r>
      <w:r>
        <w:rPr/>
        <w:t>首都医科大学宣武医院暨北京老年保健及疾病防治中心、卫生部北京老年医学研究所、北京老年医院、解放军总医院老年医学研究所组成联盟体，加强横向纵向的协作联合，整合资源形成拳头。把科技研发与健康促进、医疗、保健服务融为一体，为夯实推进老年医学创新发展和老年医学委员会生存发展搭起一个新平台。</w:t>
      </w:r>
    </w:p>
    <w:p>
      <w:pPr>
        <w:pStyle w:val="Normal"/>
        <w:rPr/>
      </w:pPr>
      <w:r>
        <w:rPr/>
        <w:t>本年末，委员会正式参与首都医科大学宣武医院牵头申报的卫生部行业项目《中国老年人综合评估和医疗服务体系建立及推广》研究的实施，时间</w:t>
      </w:r>
      <w:r>
        <w:rPr/>
        <w:t>3</w:t>
      </w:r>
      <w:r>
        <w:rPr/>
        <w:t>年。经审定委员会参与承担该项目中“老年医学学科建设及人才培养”研究与实施的任务</w:t>
      </w:r>
      <w:r>
        <w:rPr/>
        <w:t>,</w:t>
      </w:r>
      <w:r>
        <w:rPr/>
        <w:t>已始做好前期准备工作</w:t>
      </w:r>
      <w:r>
        <w:rPr/>
        <w:t>.</w:t>
      </w:r>
    </w:p>
    <w:p>
      <w:pPr>
        <w:pStyle w:val="Normal"/>
        <w:rPr/>
      </w:pPr>
      <w:r>
        <w:rPr/>
        <w:t>(</w:t>
      </w:r>
      <w:r>
        <w:rPr/>
        <w:t>二</w:t>
      </w:r>
      <w:r>
        <w:rPr/>
        <w:t>)</w:t>
      </w:r>
      <w:r>
        <w:rPr/>
        <w:t>通过与老龄委、民政部、科技部、卫生部等领导机构的联系沟通，多渠道争取公益项目的政策支持。本委员会与国家人力资源和社会保障部能力建设中心、民政部职业技术监督中心合作，承担《养老护理员国家职业资格标准</w:t>
      </w:r>
      <w:r>
        <w:rPr/>
        <w:t>(</w:t>
      </w:r>
      <w:r>
        <w:rPr/>
        <w:t>试行</w:t>
      </w:r>
      <w:r>
        <w:rPr/>
        <w:t>)</w:t>
      </w:r>
      <w:r>
        <w:rPr/>
        <w:t>》修订任务，委员会已组成数名具有能够完成这项任务的护理知名专家参与《标准</w:t>
      </w:r>
      <w:r>
        <w:rPr/>
        <w:t>(</w:t>
      </w:r>
      <w:r>
        <w:rPr/>
        <w:t>试行</w:t>
      </w:r>
      <w:r>
        <w:rPr/>
        <w:t>)</w:t>
      </w:r>
      <w:r>
        <w:rPr/>
        <w:t>》修订和培训教材的编写工作，已开始实施</w:t>
      </w:r>
      <w:r>
        <w:rPr/>
        <w:t>,</w:t>
      </w:r>
      <w:r>
        <w:rPr/>
        <w:t>预计明年上半年完成。</w:t>
      </w:r>
    </w:p>
    <w:p>
      <w:pPr>
        <w:pStyle w:val="Normal"/>
        <w:rPr/>
      </w:pPr>
      <w:r>
        <w:rPr/>
        <w:t>(</w:t>
      </w:r>
      <w:r>
        <w:rPr/>
        <w:t>三</w:t>
      </w:r>
      <w:r>
        <w:rPr/>
        <w:t>)</w:t>
      </w:r>
      <w:r>
        <w:rPr/>
        <w:t>落实课题管理，完善管理机制。今年较好地落实了委员会出台的《老年医学委员会课题管理暂行办法》，委员会代管的</w:t>
      </w:r>
      <w:r>
        <w:rPr/>
        <w:t>11</w:t>
      </w:r>
      <w:r>
        <w:rPr/>
        <w:t>项老年学科研课题按照中国老年学学会的具体要求，基本完成了阶段性科研工作。</w:t>
      </w:r>
    </w:p>
    <w:p>
      <w:pPr>
        <w:pStyle w:val="Normal"/>
        <w:rPr/>
      </w:pPr>
      <w:r>
        <w:rPr/>
        <w:t>三、以社会需求为引导，开展高水准社会健康服务</w:t>
      </w:r>
    </w:p>
    <w:p>
      <w:pPr>
        <w:pStyle w:val="Normal"/>
        <w:rPr/>
      </w:pPr>
      <w:r>
        <w:rPr/>
        <w:t>继</w:t>
      </w:r>
      <w:r>
        <w:rPr/>
        <w:t>20xx</w:t>
      </w:r>
      <w:r>
        <w:rPr/>
        <w:t>年委员会与北京老年医院、北京市卫生局社区服务管理中心共同合作，面向社区基层，有计划、有目的地开展老年健康保健知识和慢病防治管理为主的健康教育公益大讲堂活动。今年在北京市部分社区举办公益健康大讲堂</w:t>
      </w:r>
      <w:r>
        <w:rPr/>
        <w:t>45</w:t>
      </w:r>
      <w:r>
        <w:rPr/>
        <w:t>次，受益者达数千人，收到良好效果</w:t>
      </w:r>
      <w:r>
        <w:rPr/>
        <w:t>;</w:t>
      </w:r>
      <w:r>
        <w:rPr/>
        <w:t>今年还完成了在社区开展社区适宜技术培训任务，培训内容丰富，满足需求，实用性强，深受社区基层医务人员的欢迎。今年九九重阳节由事业发展部与北京老年医院再次合作，组织香山每年一次的老年人健康咨询义诊活动，受到近万名老年人的欢迎。</w:t>
      </w:r>
    </w:p>
    <w:p>
      <w:pPr>
        <w:pStyle w:val="Normal"/>
        <w:rPr/>
      </w:pPr>
      <w:r>
        <w:rPr/>
        <w:t>四、加强自身建设有了好的成效</w:t>
      </w:r>
    </w:p>
    <w:p>
      <w:pPr>
        <w:pStyle w:val="Normal"/>
        <w:rPr/>
      </w:pPr>
      <w:r>
        <w:rPr/>
        <w:t>(</w:t>
      </w:r>
      <w:r>
        <w:rPr/>
        <w:t>一</w:t>
      </w:r>
      <w:r>
        <w:rPr/>
        <w:t>)</w:t>
      </w:r>
      <w:r>
        <w:rPr/>
        <w:t>在组织建设注重扩充队伍。根据社会需求和老年医学学科发展的趋势，调整充实了专家委员会。注消了“肿瘤专家委员会”，合并组成了“老年心脑血管专家委员会”，新增成立了“老年消化病专家委员会”。各专家委员会在咨询服务、学术研究交流以及专业规范管理等方面的工作与活动，发挥了很好的作用。</w:t>
      </w:r>
    </w:p>
    <w:p>
      <w:pPr>
        <w:pStyle w:val="Normal"/>
        <w:rPr/>
      </w:pPr>
      <w:r>
        <w:rPr/>
        <w:t>委员会尝试吸纳国家机关和事业单位的离退休干部管理局等单位入会，今年已正式与国家开发银行离退休干部管理局签署了团体会员单位合作承诺。</w:t>
      </w:r>
    </w:p>
    <w:p>
      <w:pPr>
        <w:pStyle w:val="Normal"/>
        <w:rPr/>
      </w:pPr>
      <w:r>
        <w:rPr/>
        <w:t>(</w:t>
      </w:r>
      <w:r>
        <w:rPr/>
        <w:t>二</w:t>
      </w:r>
      <w:r>
        <w:rPr/>
        <w:t>)</w:t>
      </w:r>
      <w:r>
        <w:rPr/>
        <w:t>在制度建设方面，修订了《中国老年学学会老年医学委员会各办事机构管理规定》、《中国老年学学会老年医学委员会会员管理办法》、《团体会员管理办法》、《中国老年学学会老年医学委员会内部管理规定》等规章制度，规范了自身管理，加强了团结协作，增强了团队凝聚力，工作效率和工作质量有所提高。</w:t>
      </w:r>
    </w:p>
    <w:p>
      <w:pPr>
        <w:pStyle w:val="Normal"/>
        <w:rPr/>
      </w:pPr>
      <w:r>
        <w:rPr/>
        <w:t>(</w:t>
      </w:r>
      <w:r>
        <w:rPr/>
        <w:t>三</w:t>
      </w:r>
      <w:r>
        <w:rPr/>
        <w:t>)20xx</w:t>
      </w:r>
      <w:r>
        <w:rPr/>
        <w:t>年换届工作已经开始筹备，委员会主要领导成员的变动，已报经上级学会批准，解放军总医院副院长、心血管专科教授、老干部保健管理专家范利同志为第五届中国老年学学会常务理事，下一届老年医学委员会主任委员。根据社团管理办法的要求，着眼于承前启后，跟上科技发展新形势，在全国范围内新增补了一些有作为，热心学术团体工作的中青年委员，以充实委员会的力量。</w:t>
      </w:r>
    </w:p>
    <w:p>
      <w:pPr>
        <w:pStyle w:val="Normal"/>
        <w:rPr/>
      </w:pPr>
      <w:r>
        <w:rPr/>
        <w:t>六、存在的问题</w:t>
      </w:r>
    </w:p>
    <w:p>
      <w:pPr>
        <w:pStyle w:val="Normal"/>
        <w:widowControl/>
        <w:bidi w:val="0"/>
        <w:spacing w:before="180" w:after="180"/>
        <w:jc w:val="left"/>
        <w:rPr/>
      </w:pPr>
      <w:r>
        <w:rPr/>
        <w:t>经过</w:t>
      </w:r>
      <w:r>
        <w:rPr/>
        <w:t>20xx</w:t>
      </w:r>
      <w:r>
        <w:rPr/>
        <w:t>年的奋力进取本委员会是处在稳步发展的一年，为老年健康事业作出了应有的贡献，但深感仍然存在一些不可忽视的问题。一是委员会自身组织能力、服务能力和执行能力不能适应当前形势发展的需要</w:t>
      </w:r>
      <w:r>
        <w:rPr/>
        <w:t>;</w:t>
      </w:r>
      <w:r>
        <w:rPr/>
        <w:t>二是动员、发挥委员们主动参加委员会组织的各项学术活动</w:t>
      </w:r>
      <w:r>
        <w:rPr/>
        <w:t>;</w:t>
      </w:r>
      <w:r>
        <w:rPr/>
        <w:t>还缺乏有效机制和措施主动与地方相关学术组织沟通、互动、进行协作较薄弱，致社会资源短缺、影响委员会发展壮大，三是贯彻社团坚持公益组织、市场运作、面向需求、实行项目责任制、的发展路径还缺乏团队实力，缺少与知名企业、事业单位建立长期紧密合作的资源，委员会真正走出经费困境有待进一步加大力度</w:t>
      </w:r>
      <w:r>
        <w:rPr/>
        <w:t>;</w:t>
      </w:r>
      <w:r>
        <w:rPr/>
        <w:t>四是要加强国际交流，争取与对外交流有丰富资源的单位挂钩合作形成联盟体，创造条件开展国际合作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