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著名公园导游词范文"/>
      <w:r>
        <w:rPr/>
        <w:t>澳门著名公园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白鸽巢公园之得名甚有渊源。十八世纪中，此处原为葡籍富商马葵士之寓。此人喜养白鸽，达数百只之多，翱翔天际，景甚壮观</w:t>
      </w:r>
      <w:r>
        <w:rPr/>
        <w:t>;</w:t>
      </w:r>
      <w:r>
        <w:rPr/>
        <w:t>楼阁詹宇，远观若巢，逐得此名。园内有一石洞，名为贾梅士洞，竖立葡国著名诗人贾梅士铜像。这位生于四百多年前的贾梅士铜像，是一八六六年由葡人马葵士铸造的。白鸽巢公园旁有一座两层高具有南欧建筑特色的建筑物，这就是贾梅士博物院原址，曾收藏不少具有价值的文物。</w:t>
      </w:r>
    </w:p>
    <w:p>
      <w:pPr>
        <w:pStyle w:val="Normal"/>
        <w:rPr/>
      </w:pPr>
      <w:r>
        <w:rPr/>
        <w:t>白鸽巢公园所在山岗，清代称凤凰山，当时山上种植凤凰木甚多，对此座秀美公园，清代丘逢甲、李遐龄及近人汪兆镛等均曾赋诗称颂。园内有一石洞，名为贾梅士洞，竖立葡国著名诗人贾梅士铜像。这位生于四百多年前的诗人，传说因触犯宫廷官吏，不容于国，被流放至澳，隐居此洞，创作了葡国著名史诗《葡国魂》。如今所见的贾梅士铜像，是一八六六年由葡人马葵士所铸的。</w:t>
      </w:r>
    </w:p>
    <w:p>
      <w:pPr>
        <w:pStyle w:val="Normal"/>
        <w:rPr/>
      </w:pPr>
      <w:r>
        <w:rPr/>
        <w:t>马葵士去世后，别墅被捐赠给澳葡当局作纪念葡萄牙著名诗人贾梅士之用。在上个世纪六十年代至八十年末，转为博物院，供游人参观，后辟为公园。</w:t>
      </w:r>
      <w:r>
        <w:rPr/>
        <w:t>1989</w:t>
      </w:r>
      <w:r>
        <w:rPr/>
        <w:t>年</w:t>
      </w:r>
      <w:r>
        <w:rPr/>
        <w:t>3</w:t>
      </w:r>
      <w:r>
        <w:rPr/>
        <w:t>月，澳门市政厅将贾梅士博物院院址售给东方基金会作为会址，由东方基金会负责修葺，贾梅士博物院便成为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园内，有一座名为“拥抱”的雕塑，用以纪念中葡之间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