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委安全会议讲话稿"/>
      <w:r>
        <w:rPr/>
        <w:t>建委安全会议讲话稿</w:t>
      </w:r>
      <w:bookmarkEnd w:id="0"/>
    </w:p>
    <w:p>
      <w:pPr>
        <w:pStyle w:val="Normal"/>
        <w:rPr/>
      </w:pPr>
      <w:r>
        <w:rPr/>
        <w:t>尊敬的公司领导，尊敬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对各位领导和同事们十分重视安全工作，亲临我们项目工地进行安全视察、进行安全指导，表示诚挚的感谢。我是本项目工地的专职安全员，在项目经理的正确领导下，在全体职工的大力支持下，严格按照公司的安全规程、制度，严格按照业主的安全要求，在地铁铺轨施工过程中认真做好安全管理和安全监督工作，总的来说，安全情况较好，没有发生大的安全事故。下面，就我自己所做的安全工作情况向领导和同事们汇报如下：</w:t>
      </w:r>
    </w:p>
    <w:p>
      <w:pPr>
        <w:pStyle w:val="Normal"/>
        <w:rPr/>
      </w:pPr>
      <w:r>
        <w:rPr/>
        <w:t>一、加强安全教育，树立安全第一观念</w:t>
      </w:r>
    </w:p>
    <w:p>
      <w:pPr>
        <w:pStyle w:val="Normal"/>
        <w:rPr/>
      </w:pPr>
      <w:r>
        <w:rPr/>
        <w:t>要做好安全管理和安全监督工作，必须加强安全教育，树立安全第一观念，做到警钟长鸣，时刻不忘安全。我要求全体职工树立“安全为了生产，生产必须安全”的思想，坚决杜绝安全事故，要严格做到四点：一是头脑清醒，在思想上警钟长鸣。在地铁铺轨施工过程中，要时刻保持清醒的头脑，充分认识到安全生产的重要性，时刻保持高度的警觉性，集中精力投入到安全生产中去，在项目工地中形成“人人讲安全，事事为安全，时时想安全，处处保安全”的思想氛围，消除一切安全隐患。二是坚决执行安全规章制度，建立安全生产岗位责任制，做到责任到人，明确分工，把安全贯串于生产全过程。三是学习安全生产知识，要熟悉新工艺、新设备的操作使用以及近期生产中的技术难点、安全隐患，要提高自己的整体技术水平。四是齐心协力，共同维护安全生产。全体职工要齐心协力，严格按照制度要求，按部就班，认真排查安全隐患，做好安全生产工作，把安全时时刻刻铭记于心，做到“不伤害自己，不伤害他人，不被他人伤害”，共同维护安全生产，完成项目施工任务。</w:t>
      </w:r>
    </w:p>
    <w:p>
      <w:pPr>
        <w:pStyle w:val="Normal"/>
        <w:rPr/>
      </w:pPr>
      <w:r>
        <w:rPr/>
        <w:t>二、落实安全责任制，维护安全生产稳定形势</w:t>
      </w:r>
    </w:p>
    <w:p>
      <w:pPr>
        <w:pStyle w:val="Normal"/>
        <w:rPr/>
      </w:pPr>
      <w:r>
        <w:rPr/>
        <w:t>我在安全工作中重点落实安全责任制，维护项目工地的安全生产稳定形势。我根据公司安全工作要求，从年初上班开始，狠抓安全生产责任制的落实，树立安全管理理念，制定安全级控管理机制，使项目工地控制安全风险能力得到提升。在日常施工中，我深入有效地开展“关爱生命、安全发展”、“反违章”和“安全隐患排查治理”活动，坚持以人为本，培育“我承诺、我负责”理念，努力构筑安全生产“在控、可控、能控”的环境。通过这些活动，切实提高了项目工地全体职工的安全生产意识，做到思想上高度重视，工作上认真对待，扎扎实实做好安全生产工作，保证了项目工地长期安全、稳定发展态势。</w:t>
      </w:r>
    </w:p>
    <w:p>
      <w:pPr>
        <w:pStyle w:val="Normal"/>
        <w:rPr/>
      </w:pPr>
      <w:r>
        <w:rPr/>
        <w:t>三、抓好警示教育，杜绝违章操作</w:t>
      </w:r>
    </w:p>
    <w:p>
      <w:pPr>
        <w:pStyle w:val="Normal"/>
        <w:rPr/>
      </w:pPr>
      <w:r>
        <w:rPr/>
        <w:t>为保证地铁铺轨施工安全，我在做好安全技术交底工作的基础上，抓好警示教育，杜绝违章操作。一是组织和带领全体职工认真学习警示教育材料，全力查找安全管理中的薄弱环节，督促班组进行按期整改。二是认真总结自己在安全管理中存在的问题，提高对典型违章的认识，并结合的实际情况进行对照摸排，杜绝违章情况在项目工地发生。</w:t>
      </w:r>
    </w:p>
    <w:p>
      <w:pPr>
        <w:pStyle w:val="Normal"/>
        <w:rPr/>
      </w:pPr>
      <w:r>
        <w:rPr/>
        <w:t>四、深入工地，加强检查考核</w:t>
      </w:r>
    </w:p>
    <w:p>
      <w:pPr>
        <w:pStyle w:val="Normal"/>
        <w:rPr/>
      </w:pPr>
      <w:r>
        <w:rPr/>
        <w:t>今年，我深入工地，加强检查考核，确保安全生产。在我们项目工地，安全生产的关键在班组，抓住了班组安全生产的大头，也就稳定了项目工地的安全生产形势。我坚持深入班组，参加每次作业的班前会，对安全措施、施工方法提出正确指导。对地铁铺轨施工安全管理采取“亲自到场、每天检查”，不间断的监督、检查规制的执行情况、安全措施落实情况。对违章指挥、违章作业现象坚决处理，决不手软。及时发现和纠正施工中的不安全操作现象，真正做到管理和监督同时到位，切实协助班组做好安全工作。同时加强劳动防护用品管理，要求职工必须按规定穿戴好劳动防护用品，做到安全、文明施工。</w:t>
      </w:r>
    </w:p>
    <w:p>
      <w:pPr>
        <w:pStyle w:val="Normal"/>
        <w:rPr/>
      </w:pPr>
      <w:r>
        <w:rPr/>
        <w:t>五、真抓实干，促进安全工作稳步发展</w:t>
      </w:r>
    </w:p>
    <w:p>
      <w:pPr>
        <w:pStyle w:val="Normal"/>
        <w:rPr/>
      </w:pPr>
      <w:r>
        <w:rPr/>
        <w:t>我在安全管理和安全监督中真抓实干，促进项目工地安全工作稳步发展。一是当好参谋助手。我深入实际，了解情况，利用积累的工作经验，结合项目工地的实际，及时向项目领导提出思路清晰的安全管理和安全监督工作思路，为领导献计献策，当好参谋，从而确保领导决策的正确，各项安全工作顺利开展。二是抓好制定安全工作管理责任制，建立和完善业务管理、监督检查和工作程序规范，促使各项安全工作走上正轨，促进安全工作稳步发展。三是做好安全奖惩工作，我在安全管理工作中认真细致记录安全生产情况，对安全生产工作做得好的给予奖励，做得差的给予惩罚，通过安全生产的奖励惩罚措施，提高了大家的安全生产意识，起到良好作用。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一是学习不够。安全管理与安全监督有许多知识，我由于工作忙，放松了学习，没有学深学透，通过学习来指导安全实践不够。二是工作作风上主观性比较强。在安全管理与安全监督工作上，对职工群众布置工作多，要求完成任务多，征求意见听取建议少。这些存在的问题，都需要在今后的工作中加以改进和提高。</w:t>
      </w:r>
    </w:p>
    <w:p>
      <w:pPr>
        <w:pStyle w:val="Normal"/>
        <w:rPr/>
      </w:pPr>
      <w:r>
        <w:rPr/>
        <w:t>各位公司领导，同事们，我认真努力工作，虽然在安全生产上取得了较好的工作成绩，但是与公司领导的要求相比，还是做的不够，需要继续努力。今后，我要加强学习，提高自身综合素质，围绕安全管理与安全监督的工作目标任务，以公司领导的要求对照自己，衡量自己，以求真务实的工作作风，以创新发展的工作思路，奋发努力，攻坚破难，把各项工作提高到一个新的水平，为保持项目工地良好的安全生产形势做出自己应有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汇报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