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视频会议上的讲话"/>
      <w:r>
        <w:rPr/>
        <w:t>安全生产工作视频会议上的讲话</w:t>
      </w:r>
      <w:bookmarkEnd w:id="0"/>
    </w:p>
    <w:p>
      <w:pPr>
        <w:pStyle w:val="Normal"/>
        <w:rPr/>
      </w:pPr>
      <w:r>
        <w:rPr/>
        <w:t>同志们：</w:t>
      </w:r>
    </w:p>
    <w:p>
      <w:pPr>
        <w:pStyle w:val="Normal"/>
        <w:rPr/>
      </w:pPr>
      <w:r>
        <w:rPr/>
        <w:t>市委、市政府召开这次全市安全生产工作紧急视频会议，主要任务是，针对近期我市旬阳县出现的森林火灾等安全事故，深入分析当前安全生产形势，就做好当前安全生产工作进行再安排、再部署，进一步加大安全生产领域隐患排查治理力度，有效预防和坚决遏制重特大安全生产事故的发生，确保安全生产形势持续稳定。下面我讲三点意见。</w:t>
      </w:r>
    </w:p>
    <w:p>
      <w:pPr>
        <w:pStyle w:val="Normal"/>
        <w:rPr/>
      </w:pPr>
      <w:r>
        <w:rPr/>
        <w:t>一、深化安全生产认识，抓好当前安全生产工作</w:t>
      </w:r>
    </w:p>
    <w:p>
      <w:pPr>
        <w:pStyle w:val="Normal"/>
        <w:rPr/>
      </w:pPr>
      <w:r>
        <w:rPr/>
        <w:t>今年以来，在市委、市政府的正确领导下，通过各级各相关部门的共同努力，全市安全生产形势平稳向好，没有发生较大以上安全生产事故，安全生产各项指标均控制在省下达控制指标以内。但静下心来认真分析，当前我市安全生产形势仍然不容乐观。一是中省市</w:t>
      </w:r>
      <w:r>
        <w:rPr/>
        <w:t>7</w:t>
      </w:r>
      <w:r>
        <w:rPr/>
        <w:t>月份以来开展的安全生产大检查中，发现我市存在的安全隐患较多，仅中省反馈的隐患问题就涵盖了</w:t>
      </w:r>
      <w:r>
        <w:rPr/>
        <w:t>8</w:t>
      </w:r>
      <w:r>
        <w:rPr/>
        <w:t>个行业</w:t>
      </w:r>
      <w:r>
        <w:rPr/>
        <w:t>29</w:t>
      </w:r>
      <w:r>
        <w:rPr/>
        <w:t>项，市安委会挂牌督办的重大隐患多达</w:t>
      </w:r>
      <w:r>
        <w:rPr/>
        <w:t>35</w:t>
      </w:r>
      <w:r>
        <w:rPr/>
        <w:t>项</w:t>
      </w:r>
      <w:r>
        <w:rPr/>
        <w:t>;</w:t>
      </w:r>
      <w:r>
        <w:rPr/>
        <w:t>少数行业部门对安全生产工作重视研究不够，对存在的困难和问题，缺乏有效对策和措施</w:t>
      </w:r>
      <w:r>
        <w:rPr/>
        <w:t>;</w:t>
      </w:r>
      <w:r>
        <w:rPr/>
        <w:t>安全生产检查存在“上热下冷”“上严下宽”和企业主体责任落实不到位的问题。二是入秋以来降雨较少，天干物燥，极易引发各类火灾事故，加之烟花爆竹生产、销售、运输即将进入旺季，火灾隐患增多。三是四季度历来是安全生产事故易发多发时期，重大节假日、重要活动相对集中，车流人流量增大，工矿商贸企业生产经营活动节奏加快，煤、电、气及危险化学品、民爆物品等使用量剧增，影响安全生产的因素增多，安全监管难度增大。特别是昨天发生在旬阳县白柳镇佛洞村的森林火灾，造成参与扑火的</w:t>
      </w:r>
      <w:r>
        <w:rPr/>
        <w:t>8</w:t>
      </w:r>
      <w:r>
        <w:rPr/>
        <w:t>名村民不幸遇难，给我市整体安全生产工作敲响了警钟。全市各级各部门要充分认识当前我市安全生产的严峻形势，认真学习贯彻关于安全生产工作的重要讲话精神，把抓好当前安全生产工作放在更加突出的位置，思想再重视，责任再夯实，措施更有效，认真排查整治安全生产领域的各类薄弱环节和突出问题，坚决杜绝重特大事故发生，确保安全生产形势持续稳定好转。</w:t>
      </w:r>
    </w:p>
    <w:p>
      <w:pPr>
        <w:pStyle w:val="Normal"/>
        <w:rPr/>
      </w:pPr>
      <w:r>
        <w:rPr/>
        <w:t>二、突出工作重点，全面排查整治安全隐患</w:t>
      </w:r>
    </w:p>
    <w:p>
      <w:pPr>
        <w:pStyle w:val="Normal"/>
        <w:rPr/>
      </w:pPr>
      <w:r>
        <w:rPr/>
        <w:t>自即日起到四季度末，由各县区政府牵头，按照分级负责，属地管理的原则，市、县区行业主管部门具体组织实施，在全市范围内深入开展安全生产领域隐患排查整治活动。</w:t>
      </w:r>
    </w:p>
    <w:p>
      <w:pPr>
        <w:pStyle w:val="Normal"/>
        <w:rPr/>
      </w:pPr>
      <w:r>
        <w:rPr/>
        <w:t>道路和水上交通安全。交通部门要落实以客运企业安全主体责任为重点，加强企业内部管理，强化司驾从业人员的安全教育。要加大对事故高发路段、危桥险路的排查治理，对出现险情的路段、桥梁、涵洞等，要及时设置警示标识、增加安全设施，提高安全通行保障。公安交警部门要紧扣秋冬季气候特点，加强道路交通安全的管控力度，并适时启动冰雪雨雾天气道路交通安全应急预案</w:t>
      </w:r>
      <w:r>
        <w:rPr/>
        <w:t>;</w:t>
      </w:r>
      <w:r>
        <w:rPr/>
        <w:t>要加大道路交通违法行为整治力度，坚决杜绝超员、超速、超载、疲劳驾驶、车辆“带病”运行等违法行为。要严格落实凌晨零时至五时，长途客运车辆司机落地休息制度。高速交警、路政、高速公路管理部门要坚持推行“</w:t>
      </w:r>
      <w:r>
        <w:rPr/>
        <w:t>122”</w:t>
      </w:r>
      <w:r>
        <w:rPr/>
        <w:t>联络执法模式，从严查处道路交通违法行为。交通海事等部门要加大对营运船只、渡口、码头的安全检查，确保水上交通安全。</w:t>
      </w:r>
    </w:p>
    <w:p>
      <w:pPr>
        <w:pStyle w:val="Normal"/>
        <w:rPr/>
      </w:pPr>
      <w:r>
        <w:rPr/>
        <w:t>消防安全。针对秋冬季火灾事故易发多发的特点，由公安消防部门牵头，文化、商务等部门配合，加强对商场、市场、影剧院、宾馆、饭店、歌舞厅、网吧、医院、学校和旅游景点等人员密集场所的消防安全检查，重点整治“多合一”和“九小”场所，严厉查处锁闭、封堵和占用消防疏散通道、疏散楼梯和安全出口等违法行为。要加强对城乡群众生产生活用电、用火和冬季取暖安全的教育管理，严防火灾、煤气中毒事故发生。要加强与林业、气象等部门联系，严防森林火灾发生。</w:t>
      </w:r>
    </w:p>
    <w:p>
      <w:pPr>
        <w:pStyle w:val="Normal"/>
        <w:rPr/>
      </w:pPr>
      <w:r>
        <w:rPr/>
        <w:t>危险化学品和烟花爆竹、民爆物品安全。安监、公安部门要加强协作配合，认真检查危险化学品生产、储存、经营、运输等环节的安全工作，坚决打击和取缔非法生产、经营、销售、运输烟花爆竹行为，依法取缔各类非法生产经营的企业和销售网点。要强化民爆物品从业人员的安全培训，严格原材料和产品出入库登记制度，建立健全民爆器材流向登记制度和监控网络，加强守卫看护，防止丢失被盗。</w:t>
      </w:r>
    </w:p>
    <w:p>
      <w:pPr>
        <w:pStyle w:val="Normal"/>
        <w:rPr/>
      </w:pPr>
      <w:r>
        <w:rPr/>
        <w:t>煤矿和非煤矿山安全。安监、工信部门要突出煤矿和非煤矿山矿井、矿硐安全监管，严查“三超”</w:t>
      </w:r>
      <w:r>
        <w:rPr/>
        <w:t>(</w:t>
      </w:r>
      <w:r>
        <w:rPr/>
        <w:t>超能力、超强度、超定员</w:t>
      </w:r>
      <w:r>
        <w:rPr/>
        <w:t>)</w:t>
      </w:r>
      <w:r>
        <w:rPr/>
        <w:t>行为，加大机械通风系统、提升运输系统、安全设施建设等隐患排查治理力度，对安全出口不畅通、通风系统不完善的，坚决责令停产整顿。认真落实《矿长保护矿工生命安全七项规定》，严查和杜绝抢任务、突击生产，以及强令冒险指挥和违章作业，坚决打击非法生产。</w:t>
      </w:r>
    </w:p>
    <w:p>
      <w:pPr>
        <w:pStyle w:val="Normal"/>
        <w:rPr/>
      </w:pPr>
      <w:r>
        <w:rPr/>
        <w:t>压力容器等特种设备安全。质监部门要重点加强对锅炉、压力容器、液化气站、起重机械、电梯等特种设备安全隐患的排查监管，集中力量对锅炉检验情况、司炉人员的持证情况、仪表的检测情况进行检查，坚决查处非法制造、非法安装、非法使用、无证操作等违法行为。住建部门要对燃气安全开展全面排查整治，重点检查燃气设施、设备及管道冬季保养、检修维护情况，燃气企业供气服务和在售燃气器具的检验、备案情况，加大对用户燃气使用安全教育，及时整改安全隐患。</w:t>
      </w:r>
    </w:p>
    <w:p>
      <w:pPr>
        <w:pStyle w:val="Normal"/>
        <w:rPr/>
      </w:pPr>
      <w:r>
        <w:rPr/>
        <w:t>建筑施工安全。规划部门要对全市重点项目、建筑工地开展一次全面安全排查，重点检查高层建筑、地下深基坑等危险施工场所，突出检查高大模板支撑、起重机械、脚手架搭建拆卸等重点施工环节安全措施的落实情况，认真排查防坍塌、防坠落、防火灾等方面的安全隐患</w:t>
      </w:r>
      <w:r>
        <w:rPr/>
        <w:t>;</w:t>
      </w:r>
      <w:r>
        <w:rPr/>
        <w:t>严格现场管理，规范建筑施工秩序，坚决纠正违规违章行为。</w:t>
      </w:r>
    </w:p>
    <w:p>
      <w:pPr>
        <w:pStyle w:val="Normal"/>
        <w:rPr/>
      </w:pPr>
      <w:r>
        <w:rPr/>
        <w:t>校园安全。教育部门要重点排查学校各项安全管理制度是否健全、安全预防措施是否到位，特别是防拥堵、防踩踏的安全教育和防范措施的落实情况。严格接送学生车辆安全管理，确保师生出行安全。加强学校食品卫生安全隐患排查，严防食物中毒事故。加强教室、学生宿舍、图书阅览室等用电、用火安全管理，杜绝各类火灾事故。</w:t>
      </w:r>
    </w:p>
    <w:p>
      <w:pPr>
        <w:pStyle w:val="Normal"/>
        <w:rPr/>
      </w:pPr>
      <w:r>
        <w:rPr/>
        <w:t>其他行业也要按照全市统一部署，依据各自安全生产监管职责，抓好本行业的安全隐患排查整治工作。同时，要做好与群众生产生活密切的相关行业的安全工作，制定和完善强降温、降雪天气供水、供电、供暖、通讯等基础设施应急预案，确保安全运行，有效防范大面积停电、停水等事故的发生。</w:t>
      </w:r>
    </w:p>
    <w:p>
      <w:pPr>
        <w:pStyle w:val="Normal"/>
        <w:rPr/>
      </w:pPr>
      <w:r>
        <w:rPr/>
        <w:t>三、强化领导，夯实责任</w:t>
      </w:r>
    </w:p>
    <w:p>
      <w:pPr>
        <w:pStyle w:val="Normal"/>
        <w:rPr/>
      </w:pPr>
      <w:r>
        <w:rPr/>
        <w:t>(</w:t>
      </w:r>
      <w:r>
        <w:rPr/>
        <w:t>一</w:t>
      </w:r>
      <w:r>
        <w:rPr/>
        <w:t>)</w:t>
      </w:r>
      <w:r>
        <w:rPr/>
        <w:t>强化组织领导。各县区、各行业主管部门要坚持“管行业必须管安全、管业务必须管安全、管生产经营必须管安全”的原则，层层落实好安全生产责任制，夯实行业主管部门的直接监管责任、安全监管部门的综合监管责任、地方党委、政府的属地监管责任、生产经营单位的安全主体责任，将“一岗双责、党政同责”“齐抓共管”“底线思维”等理念落实到具体安全生产管理工作中。主要领导要认真研究部署本地区、本部门、本单位的安全生产工作，分管领导要从思想上、组织上、行动上、措施上把安全生产工作落到实处，克服麻痹松懈思想，认真落实领导责任，做到职责明晰、任务明确、责任到人、工作到位。要针对当前安全生产工作的特点，认真查找存在的薄弱环节和漏洞，立足超前防范，有效遏制各类生产安全事故的发生。</w:t>
      </w:r>
    </w:p>
    <w:p>
      <w:pPr>
        <w:pStyle w:val="Normal"/>
        <w:rPr/>
      </w:pPr>
      <w:r>
        <w:rPr/>
        <w:t>(</w:t>
      </w:r>
      <w:r>
        <w:rPr/>
        <w:t>二</w:t>
      </w:r>
      <w:r>
        <w:rPr/>
        <w:t>)</w:t>
      </w:r>
      <w:r>
        <w:rPr/>
        <w:t>严格责任追究。市安委会要采取不打招呼、随机抽查的方式，适时组织对各县区、各部门安全隐患排查整治情况进行巡查暗访。对巡查暗访发现的问题，要现场下发整改指令，限时整改到位，并将情况反馈县区政府、行业主管部门，对重大隐患实行挂牌督办，限期销号。安监、监察等部门要进一步加大责任追究力度，对思想不重视、责任不落实、工作不到位，疏于预防、管理、监督等不作为行为和失职渎职行为要严肃查处</w:t>
      </w:r>
      <w:r>
        <w:rPr/>
        <w:t>;</w:t>
      </w:r>
      <w:r>
        <w:rPr/>
        <w:t>对在节假日期间发生重特大安全生产责任事故的直接人和相关责任人，要依法追究责任。</w:t>
      </w:r>
    </w:p>
    <w:p>
      <w:pPr>
        <w:pStyle w:val="Normal"/>
        <w:rPr/>
      </w:pPr>
      <w:r>
        <w:rPr/>
        <w:t>(</w:t>
      </w:r>
      <w:r>
        <w:rPr/>
        <w:t>三</w:t>
      </w:r>
      <w:r>
        <w:rPr/>
        <w:t>)</w:t>
      </w:r>
      <w:r>
        <w:rPr/>
        <w:t>加强应急值守。各级各部门要针对当前安全生产工作的特点，落实应急值守，完善应急机制，严格领导同志带班和干部</w:t>
      </w:r>
      <w:r>
        <w:rPr/>
        <w:t>24</w:t>
      </w:r>
      <w:r>
        <w:rPr/>
        <w:t>小时值班制度，确保信息畅通，应急处置队伍和人员要随时处于待命状态，一旦发生安全突发事故，领导同志要迅速赶赴现场，启动应急预案，妥善予以处置。要把保护人民群众生命财产安全放在第一位，千方百计减少人员伤亡，把损失降低到最小限度。</w:t>
      </w:r>
    </w:p>
    <w:p>
      <w:pPr>
        <w:pStyle w:val="Normal"/>
        <w:widowControl/>
        <w:bidi w:val="0"/>
        <w:spacing w:before="180" w:after="180"/>
        <w:jc w:val="left"/>
        <w:rPr/>
      </w:pPr>
      <w:r>
        <w:rPr/>
        <w:t>同志们，安全生产警钟必须常敲常鸣，安全生产工作必须常抓不懈。各级各部门要切实抓好当前安全生产工作各项措施的落实，确保不发生安全生产责任事故，确保群众生命财产安全和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