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河南旅游导游词"/>
      <w:r>
        <w:rPr/>
        <w:t>最新河南旅游导游词</w:t>
      </w:r>
      <w:bookmarkEnd w:id="0"/>
    </w:p>
    <w:p>
      <w:pPr>
        <w:pStyle w:val="Normal"/>
        <w:rPr/>
      </w:pPr>
      <w:r>
        <w:rPr/>
        <w:t>鸡公山是块风水宝地，它位于大别山西端与桐柏山紧密相连，如果把蜿蜒千里的大别山和桐柏山比喻成两条巨龙的话，那么鸡公山就是这两条巨龙口中璀璨的宝珠，“二龙戏珠”自古就是中国民族象征吉祥的神话，希望鸡公山之旅给你带来吉祥、带来万福。鸡公山有“青分楚豫、气压嵩衡”之美誉，历史上与庐山、北戴河、莫干山并称中国四大避暑胜地。早在一千四百年前的北魏时期，郦道元的《水经注》就有文字记载，其后众多名人骚客、达官显贵、富商巨贾也来山游玩，文人们留下了大量的赞美诗篇。上世纪初，平汉铁路通车以后，洋人蜂拥而至，二、三十年代达到鼎盛，经过百余年的发展，现已成为供人们旅游度假的风景区。</w:t>
      </w:r>
      <w:r>
        <w:rPr/>
        <w:t>1978</w:t>
      </w:r>
      <w:r>
        <w:rPr/>
        <w:t>年国务院首批批准的对外开放的八大景区之一，</w:t>
      </w:r>
      <w:r>
        <w:rPr/>
        <w:t>1982</w:t>
      </w:r>
      <w:r>
        <w:rPr/>
        <w:t>年列入全国第一批</w:t>
      </w:r>
      <w:r>
        <w:rPr/>
        <w:t>44</w:t>
      </w:r>
      <w:r>
        <w:rPr/>
        <w:t>个国家级重点风景名胜区，成为集自然景观为主、人文景观为辅，兼有疗养、避暑、旅游、观光、科研、实习、自然生态保护价值的山岳型风景名胜。</w:t>
      </w:r>
      <w:r>
        <w:rPr/>
        <w:t>1988</w:t>
      </w:r>
      <w:r>
        <w:rPr/>
        <w:t>年被国务院批准为国家级自然保护区，</w:t>
      </w:r>
      <w:r>
        <w:rPr/>
        <w:t>1996</w:t>
      </w:r>
      <w:r>
        <w:rPr/>
        <w:t>年被评为“河南省十佳旅游景区”。现成为“中国少儿手拉手活动营地”、“中国老年协会疗养基地”和“中国文联艺术家采风基地”。为了更好地保护、利用和开发景区资源，加快鸡公山各项事业的发展，</w:t>
      </w:r>
      <w:r>
        <w:rPr/>
        <w:t>2001</w:t>
      </w:r>
      <w:r>
        <w:rPr/>
        <w:t>年鸡公山管理区成立，使原来景区面积的</w:t>
      </w:r>
      <w:r>
        <w:rPr/>
        <w:t>27</w:t>
      </w:r>
      <w:r>
        <w:rPr/>
        <w:t>平方公里，扩大到现在的</w:t>
      </w:r>
      <w:r>
        <w:rPr/>
        <w:t>287</w:t>
      </w:r>
      <w:r>
        <w:rPr/>
        <w:t>平方公里，对整个景区及周边保护地带实行统一领导、统一规划、统一开发，旅游资源统一利用。鸡公山管理区给予许多优惠政策欢迎各界朋友来山投资，共建旅游大业。今后，鸡公山人将以“国内著名、世界知名”为目标，把鸡公山发展成为全国一流的观光休闲、商务会议、科研考察、培训学习、避暑疗养的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公山有独具特色的自然景观。“佛光、云海、雾淞、雨淞、霞光、异国花草、奇峰怪石、瀑布流泉”被称为鸡公山的八大自然景观。鸡公山海拔并不是很高，只有七、八百米，但地理位置独特，两边峡谷深平，长年风生风息，鸡公山有高山气候，却无高山反应，特别适宜疗养避暑，对某些疾病如肺病、脚气病、心脏病、气管炎、高血压都有特殊疗效。再者有奇峰怪石，泉溪瀑布，珍花异草，山村田园和风韵殊异的楼台亭榭等诸多因素构成优美的自然风景区，鸡公山长年又被云雾所笼罩，被誉为“云中公园”。鸡公山盛夏无暑，气候凉爽，夏季平均气温仅有</w:t>
      </w:r>
      <w:r>
        <w:rPr/>
        <w:t>23℃</w:t>
      </w:r>
      <w:r>
        <w:rPr/>
        <w:t>，同信阳市和“火炉”武汉温差居然达到</w:t>
      </w:r>
      <w:r>
        <w:rPr/>
        <w:t>4—7℃</w:t>
      </w:r>
      <w:r>
        <w:rPr/>
        <w:t>，“午前如春，午后如秋，夜如初冬”，可谓“三伏炎蒸人欲死，清凉到此顿疑仙”。游客朋友，即使在炎热夏季你也得准备好春秋装哟，不仅如此，鸡公山的奇峰怪石千姿百态，嶙峋耸峙，造化精灵，房在石上建，树在石旁生，草在石中长，花在石边开，泉在石下流，皆具怪、巧、奇、美的特点，与其它自然景观融为一体。鸡公山四季景色，变幻动人，春夏秋冬，时移景异，神奇莫测。鸡公山东沟瀑布群是以水景为主体的风景长廊，全长约二十里，姿色天成，野趣极浓，乘坐空中索道可前往。古往今来，鸡公山以其雄伟秀丽的景色和特定的地理环境，还招来了许多历史名人，有明太祖朱元璋、农民起义领袖李自成，以及红花女那富有传奇的故事……，这些都给鸡公山增添了许多美丽的色彩，也给鸡公山蒙上神秘面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