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南京秦淮河风景的导游词"/>
      <w:r>
        <w:rPr/>
        <w:t>介绍南京秦淮河风景的导游词</w:t>
      </w:r>
      <w:bookmarkEnd w:id="0"/>
    </w:p>
    <w:p>
      <w:pPr>
        <w:pStyle w:val="Normal"/>
        <w:rPr/>
      </w:pPr>
      <w:r>
        <w:rPr/>
        <w:t>随着游船向前行，我们看到了李白的雕像和刻着他《登金陵凤凰台》诗句的碑石，前面又有铜像，是王献之的，还有“太”字碑，“太”字碑的来历很有趣：相传王献之小时很聪慧，因此有些骄傲，有一次王羲之在王献之写的“大”字上添了一点，王献之将“太”字拿给母亲评点，母亲说中间那一点写得好，其它都很一般，</w:t>
      </w:r>
    </w:p>
    <w:p>
      <w:pPr>
        <w:pStyle w:val="Normal"/>
        <w:rPr/>
      </w:pPr>
      <w:r>
        <w:rPr/>
        <w:t>王献之很羞愧，从此他发奋苦练，终成大师。途中还看到了“秦淮八艳”的故居和雕像。往前又经过了文德桥、文源桥等几座桥，听导游说秦淮河上共有八座桥呢。桥上很多悠闲的人在散步，桥下还挂着一串串足以乱真的蝴蝶串灯，再加上两岸闪烁的霓虹灯，使得这夜晚的秦淮河被妆点得分外妩媚，仿佛重现六朝时的繁华。</w:t>
      </w:r>
    </w:p>
    <w:p>
      <w:pPr>
        <w:pStyle w:val="Normal"/>
        <w:rPr/>
      </w:pPr>
      <w:r>
        <w:rPr/>
        <w:t>伴随着阿宝那美妙的《倾国倾城》主题歌，我们的游船来到了秦淮水榭声光表演舞台，那里有许多古装打扮的舞女在灯光烟雾中轻歌曼舞，我们也仿佛回到了古代，妈妈说原来歌声融于美景中是如此的美妙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看同船的游客都面带微笑早已陶醉在秦淮夜景中，我和妈妈也依偎在一起欣赏着沿河的美景。不知不觉中游船已驶回码头，一看表已经一个多小时了。上岸后，我恋恋不舍的再回头看看夜色中的秦淮河，清凉的晚风，繁华的彩灯。秦淮河和它的“浆声灯影”已深深地印在我的脑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