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五年级350字"/>
      <w:r>
        <w:rPr/>
        <w:t>读书心得五年级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这本书是鲁迅先生晚年的作品，而这部散文集中所写的，又全是先生幼年时期的事情。在《朝花夕拾》中，鲁迅大量使用了对比和讽刺的手法。读着鲁迅先生这些对童年回忆的散文，我不由得想起自己的童年，那么真实。顿时，贪恋起童年的味道。也体会到了鲁迅先生散发内心对童年的热爱。让我感到无比的亲切，内心充满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童年，在童年里，有欢笑有泪水。然而鲁迅的童年虽然也有不愉快的事情，但他表现出了不一样的心态。在阅读鲁迅先生的朝花夕拾时，就感觉在和鲁迅先生聊天。从鲁迅的文章中读出了朴实。就是以为内这份朴实，让读者感觉十分亲切。鲁迅那种轻松而生动的语言，读着读着，你仿佛就看到那个人就站在你面前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