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元智能读后感范文"/>
      <w:r>
        <w:rPr/>
        <w:t>多元智能读后感范文</w:t>
      </w:r>
      <w:bookmarkEnd w:id="0"/>
    </w:p>
    <w:p>
      <w:pPr>
        <w:pStyle w:val="Normal"/>
        <w:rPr/>
      </w:pPr>
      <w:r>
        <w:rPr/>
        <w:t>美国着名教育家加德纳教授的研究表明：人的智力活动最起码包含了七种可改变命运的智能要素。即：言语智能、逻辑—数学智能、空间智能、肢体—动觉智能、音乐智能、人际智能、内省智能。这就是“多元智能理论”。这一理论，证明了人类思维和认识世界的方式是多元化的。他指出每一种智能在人类认识世界和改造世界的过程中都发挥着巨大的作用，具有同等重要的作用。这些理论对于我们认识和区别有差异的个体，有针对性的实施素质教育有着很大的帮助。</w:t>
      </w:r>
    </w:p>
    <w:p>
      <w:pPr>
        <w:pStyle w:val="Normal"/>
        <w:rPr/>
      </w:pPr>
      <w:r>
        <w:rPr/>
        <w:t>∴</w:t>
      </w:r>
      <w:r>
        <w:rPr/>
        <w:t>元智能理论带给我们的不仅是一种理论，更是一种理念和信念，作为一名教师，理念和信念非常重要，能使我们自内而外地有所改变，一旦我们真心实意地改变我们的教学行为，就会有可喜的发现。</w:t>
      </w:r>
    </w:p>
    <w:p>
      <w:pPr>
        <w:pStyle w:val="Normal"/>
        <w:rPr/>
      </w:pPr>
      <w:r>
        <w:rPr/>
        <w:t>我们知道，每个孩子均是独立的个体，不论成长背景、经验、资质和需要都各有不同，因此教育者须尝试以不同的方式引导启发每个孩子，使他们能“各得其所，各得其乐”，这比单纯以学生的文化分数为重的评价要客观、全面得多。因为我们还知道，受教育者的发展决不是统一的、程式化的、同步的发展，而是有不同倾向、不同标准、不同速度、不同特色的个性发展，这就需要教育者了解每个学生的差异，有针对性的对他们进行教育。</w:t>
      </w:r>
    </w:p>
    <w:p>
      <w:pPr>
        <w:pStyle w:val="Normal"/>
        <w:rPr/>
      </w:pPr>
      <w:r>
        <w:rPr/>
        <w:t>这就要求教师有善于挖掘学生的各种潜质的能力，并能在实际的教育教学实践中对学生进行积极而富于智慧的指导，使我们的教育真正地为每个学生个体的发展而努力。同时，不以成绩最终评价一名学生，可以保护更多孩子对于学习的兴趣和积极性，从而使他们可更轻松、愉快地求知、问惑，各个学生身上不同的智能优势又能让他们在群体中得到认可和尊重，当每个学生都处在一种融洽、和谐的学习氛围中时，他们身上的潜能又可得到最大化的发展。</w:t>
      </w:r>
    </w:p>
    <w:p>
      <w:pPr>
        <w:pStyle w:val="Normal"/>
        <w:rPr/>
      </w:pPr>
      <w:r>
        <w:rPr/>
        <w:t>那么，作为一名教师，如何做自己教育教学工作中的有心人呢</w:t>
      </w:r>
      <w:r>
        <w:rPr/>
        <w:t>?</w:t>
      </w:r>
    </w:p>
    <w:p>
      <w:pPr>
        <w:pStyle w:val="Normal"/>
        <w:widowControl/>
        <w:bidi w:val="0"/>
        <w:spacing w:before="180" w:after="180"/>
        <w:jc w:val="left"/>
        <w:rPr/>
      </w:pPr>
      <w:r>
        <w:rPr/>
        <w:t>首先，尊重每个学生个体，接受他们的现状态，并相信每个孩子都有属于自己的至少一个闪光点，然后用自己的慧眼去发掘。其次，不片面追求单个潜能的培养和发展，只要有因势利导的机会，帮助学生实现多种智能综合发展的可能。最后，要想更好地运用多元智能理论，并将理论服务于实践，必须向相关理论的同类书籍学习，多思考，多行动，才能发挥读书的效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