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历十五年读书心得体会高三观后感作文汇总"/>
      <w:r>
        <w:rPr/>
        <w:t>2023</w:t>
      </w:r>
      <w:r>
        <w:rPr/>
        <w:t>万历十五年读书心得体会高三观后感作文汇总</w:t>
      </w:r>
      <w:bookmarkEnd w:id="0"/>
    </w:p>
    <w:p>
      <w:pPr>
        <w:pStyle w:val="Normal"/>
        <w:rPr/>
      </w:pPr>
      <w:r>
        <w:rPr/>
        <w:t>黄仁宇先生的这本书不同于以往的史书，全书仅仅细写了万历十五年</w:t>
      </w:r>
      <w:r>
        <w:rPr/>
        <w:t>mdash;mdash;1587</w:t>
      </w:r>
      <w:r>
        <w:rPr/>
        <w:t>年这一年所发生的大大小小的杂事，却上升到了整个中华历史的思考高度，与中华文明的精神联系在一起，发表了自己独到的观点，读来更是令人眼界开阔，受益匪浅。</w:t>
      </w:r>
    </w:p>
    <w:p>
      <w:pPr>
        <w:pStyle w:val="Normal"/>
        <w:rPr/>
      </w:pPr>
      <w:r>
        <w:rPr/>
        <w:t>与教科书上仅仅几个四字短语便能概括的死板的历史人物形象不同，书中从多角度剖析了各个人物，在这里，没有绝对的好与坏，每个人物都有血有肉，人性复杂。</w:t>
      </w:r>
    </w:p>
    <w:p>
      <w:pPr>
        <w:pStyle w:val="Normal"/>
        <w:rPr/>
      </w:pPr>
      <w:r>
        <w:rPr/>
        <w:t>读此书之前，我一直认为万历皇帝的昏庸仅仅是张居正教育失败所导致，然而随着阅读的深入，他的形象也变得完整起来。张居正的腐败仅仅是令他失望的原因之一，更重要的是他对整个政治体制的失望与无奈。繁复的礼节以及所谓道德束缚的陈词滥调使他疲惫不堪，甚至让他由此陷入与整个官僚集团长期的无声对抗之中，以消极怠工、不理朝政来表示自己对这种长久凝固的封建制度的抗议。他并不是彻头彻尾的昏庸之帝</w:t>
      </w:r>
      <w:r>
        <w:rPr/>
        <w:t>;</w:t>
      </w:r>
      <w:r>
        <w:rPr/>
        <w:t>相反的，他正是因为太过聪明，看透了这个社会的丑恶与悲哀所以至此。</w:t>
      </w:r>
    </w:p>
    <w:p>
      <w:pPr>
        <w:pStyle w:val="Normal"/>
        <w:rPr/>
      </w:pPr>
      <w:r>
        <w:rPr/>
        <w:t>年少时的他也曾是一个励精图治，胸怀抱负的皇帝，甘愿忍受亢长无味的礼节教条，甚至曾徒步游行，求雨祈福。然而随着年龄的增长，万历皇帝骨子里的叛逆精神愈来愈烈，企图冲破封建的枷锁。他的叔祖正德皇帝更甚，是一位“离经叛道”的典型，二者都用实际的行动向陈旧的道德礼教发出了质疑与抗议，更让读书的我们领悟到仅凭道德所堆砌和约束的社会就像是无根的草，浮于表面，不堪一击</w:t>
      </w:r>
      <w:r>
        <w:rPr/>
        <w:t>mdash;mdash;</w:t>
      </w:r>
      <w:r>
        <w:rPr/>
        <w:t>这是一个社会的悲哀。</w:t>
      </w:r>
    </w:p>
    <w:p>
      <w:pPr>
        <w:pStyle w:val="Normal"/>
        <w:rPr/>
      </w:pPr>
      <w:r>
        <w:rPr/>
        <w:t>然而这种神奇的制度并不仅仅存于明朝，而是成为了一种传统，存于整个中国的封建社会。张居正也曾试图去改变这种看似已经凝固的制度，无奈根深蒂固。官场之中，人人都以道德君子自称，同时又用近乎严苛的道德去约束他人。首府张居正自己即是一典例，他对待下属严苛，但是自己却不知检点，奢靡至极，使得官员上下怨声载道。无奈当时张居正权倾朝野，无人胆敢抵抗，可是当他一死，各种丑闻告状便纷涌而出，张居正怕是不曾想到自己生前荣华富贵，死后却背负了一世骂名。再看申时行、海瑞、戚继光等人，他们都是光荣一时的朝臣，但却都有着各自不被人理解的孤独与无奈。这无疑是明朝制度作祟。</w:t>
      </w:r>
    </w:p>
    <w:p>
      <w:pPr>
        <w:pStyle w:val="Normal"/>
        <w:widowControl/>
        <w:bidi w:val="0"/>
        <w:spacing w:before="180" w:after="180"/>
        <w:jc w:val="left"/>
        <w:rPr/>
      </w:pPr>
      <w:r>
        <w:rPr/>
        <w:t>纵观全书人物，每个人都可称作是失败的封建道德社会的产物。“存在即是合理的。”的确，我们应该肯定这种制度曾经给中国带来的种</w:t>
      </w:r>
      <w:r>
        <w:rPr/>
        <w:t>.</w:t>
      </w:r>
      <w:r>
        <w:rPr/>
        <w:t>种荣光，但是静下来深思，它给予我们更多的是对政治的警示。有了前车之鉴，当今社会需要法治便变得理所当然起来。当然，中华民族传统的优秀美德不可一并丢弃，不过，人们也开始明白，道德的背后如果没有法律给予支撑，便像没有双脚的人一般无法立足，最终只会被历史的车轮碾压在漫漫黄沙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