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建水文庙导游词精选"/>
      <w:r>
        <w:rPr/>
        <w:t>云南建水文庙导游词精选</w:t>
      </w:r>
      <w:bookmarkEnd w:id="0"/>
    </w:p>
    <w:p>
      <w:pPr>
        <w:pStyle w:val="Normal"/>
        <w:rPr/>
      </w:pPr>
      <w:r>
        <w:rPr/>
        <w:t>文庙又称孔庙，是中国古代用于祭祀和推广儒家教化而兴建的重要礼制性建筑。建水文庙，位于县城建中路北侧，始建于元至元二十二年</w:t>
      </w:r>
      <w:r>
        <w:rPr/>
        <w:t>(1285)</w:t>
      </w:r>
      <w:r>
        <w:rPr/>
        <w:t>，至今已有</w:t>
      </w:r>
      <w:r>
        <w:rPr/>
        <w:t>700</w:t>
      </w:r>
      <w:r>
        <w:rPr/>
        <w:t>多年的历史。经明清两代</w:t>
      </w:r>
      <w:r>
        <w:rPr/>
        <w:t>50</w:t>
      </w:r>
      <w:r>
        <w:rPr/>
        <w:t>余次增修扩建，占地面积己达</w:t>
      </w:r>
      <w:r>
        <w:rPr/>
        <w:t>114</w:t>
      </w:r>
      <w:r>
        <w:rPr/>
        <w:t>亩，其现存规模、建筑水平和保存完好程度，都仅次于山东孔子家乡的曲阜孔庙，在全国大型文庙中名列第二，为国家级文物保护单位。</w:t>
      </w:r>
    </w:p>
    <w:p>
      <w:pPr>
        <w:pStyle w:val="Normal"/>
        <w:rPr/>
      </w:pPr>
      <w:r>
        <w:rPr/>
        <w:t>建水文庙建筑群座北朝南，纵深达</w:t>
      </w:r>
      <w:r>
        <w:rPr/>
        <w:t>625</w:t>
      </w:r>
      <w:r>
        <w:rPr/>
        <w:t>米，共分七进空间，完全依照山东曲阜孔庙的风格规制建造。第一进空间从万仞宫墙</w:t>
      </w:r>
      <w:r>
        <w:rPr/>
        <w:t>(</w:t>
      </w:r>
      <w:r>
        <w:rPr/>
        <w:t>红照壁</w:t>
      </w:r>
      <w:r>
        <w:rPr/>
        <w:t>)</w:t>
      </w:r>
      <w:r>
        <w:rPr/>
        <w:t>至“太和元气”坊。“太和元气”坊是文庙的单体大门，属四柱三楼三门道木牌坊。门头上的“太和元气”四个贴金大字，是赞美孔子思想如同天地生育万物。次间木栅栏门的门头板上，刻有清雍正年间重修此坊时临安府主要军政官员的名字，左为文职官员，右为武职官员。石砌须弥座夹杆石上雕刻有龙、狮、象，这是建水文庙不同于其它文庙的石作特色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太和元气”坊后是泮池。俗称“学海”，自明弘治年间拓为椭冠。泮池北端筑有一小岛，上建“思乐亭”，岛堤间由一座三孔石桥相连。“思乐亭”亦名“钓鳌亭”，有勉励生员奋发努力，日后功成名就，犹如钓得深海中大鳌之意。人们来到这一引导性空间，第一眼就可以看见“学海文澜”和均衡对称的牌坊群落，给人们一种襟怀开阔、如入圣殿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