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不返贫日子更红火观后感心得体会范文精选"/>
      <w:r>
        <w:rPr/>
        <w:t>“</w:t>
      </w:r>
      <w:r>
        <w:rPr/>
        <w:t>脱贫不返贫，日子更红火”观后感心得体会范文精选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中共中央、国务院发布了《关于打赢脱贫攻坚战的决定》，正式宣布了在我国实施精准扶贫战略。自此，拉开了全国脱贫攻坚战的序幕，一幅幅波澜壮阔的历史画卷在祖国大地徐徐展开。</w:t>
      </w:r>
    </w:p>
    <w:p>
      <w:pPr>
        <w:pStyle w:val="Normal"/>
        <w:rPr/>
      </w:pPr>
      <w:r>
        <w:rPr/>
        <w:t>五年来，七里河区各族人民在区委、区政府的领导下，深入学习贯彻习近平总书记视察甘肃重要讲话和指示精神，努力增强“四个意识”、坚定“四个自信”、做到“两个维护”，“不忘初心，牢记使命”，开创了七里河区经济社会发展的新局面。当前，全区各族人民正在全力夺取疫情防控人民战争、总体战、阻击战和脱贫攻坚总攻战、歼灭战、收官战两场战役的胜利。为了记录“脱贫攻坚”这一伟大历史性事件，讴歌“团结奋进、拼搏创新、苦干实干、后发赶超”的拼搏精神，书写七里河区各族人民“实现决胜全面建成小康社会、决战脱贫攻坚目标任务”的时代华章，特举办此次“七里河区脱贫攻坚书画作品网络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展览由中共七里河区委宣传部</w:t>
      </w:r>
      <w:r>
        <w:rPr/>
        <w:t>(</w:t>
      </w:r>
      <w:r>
        <w:rPr/>
        <w:t>文明办</w:t>
      </w:r>
      <w:r>
        <w:rPr/>
        <w:t>)</w:t>
      </w:r>
      <w:r>
        <w:rPr/>
        <w:t>，七里河区文化体育和旅游局主办，七里河区图书馆、七里河区文化馆、兰州市书法家协会七里河区分会、七里河区老年大学承办。此次网络书画展得到了全区书画家、书画工作者、书画爱好者的热情响应。他们踊跃参与，紧紧围绕围绕“脱贫攻坚”主题，以诗、词、曲、赋、联等不同体裁，用真、草、隶、篆、行、篆刻、国画等不同书画艺术表现形式，认真创作，积极投稿。本次书画展组稿数量大、审稿要求严、定稿质量好，展示的书画精品必将为全区奋力夺取“脱贫攻坚战”的最后胜利鼓舞士气、提振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