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关于脱贫攻坚战工作心得体会最新精选"/>
      <w:r>
        <w:rPr/>
        <w:t>党员干部关于脱贫攻坚战工作心得体会最新精选</w:t>
      </w:r>
      <w:bookmarkEnd w:id="0"/>
    </w:p>
    <w:p>
      <w:pPr>
        <w:pStyle w:val="Normal"/>
        <w:rPr/>
      </w:pPr>
      <w:r>
        <w:rPr/>
        <w:t>2020</w:t>
      </w:r>
      <w:r>
        <w:rPr/>
        <w:t>年是脱贫攻坚“收官”之年，按现行标准下实现农村贫困人口全部脱贫，是党中央向全国人民作出的郑重承诺，也是各级党组织和党员干部共同的责任。在时间紧任务重的情况，选什么样的党员干部到脱贫攻坚一线带领群众完成党赋予的艰巨任务，不但考验各级党组织和党员干部的政治定力，也体现各级党组织能不能大胆任用善于打硬仗、善于吃亏、善于扎堆的“老实人”，让“老实人”在脱贫攻坚最需要的地方大显身手，在决战决胜任务中体现“老实人”才是群众最需要的实在人。</w:t>
      </w:r>
    </w:p>
    <w:p>
      <w:pPr>
        <w:pStyle w:val="Normal"/>
        <w:rPr/>
      </w:pPr>
      <w:r>
        <w:rPr/>
        <w:t>善于打硬仗的老实人，就能在群众中发出“跟我上”的信号。能不能把好钢放到刀刃上发挥应有作用，关键在于选人用人，能不能如期完成脱贫攻坚任务，也关键在于能不能信任善于打硬仗的老实人。在一些单位，存在这样的老实人，不善于与领导套近乎，工作中任劳任怨，高质量完成领导交办的各项事情，但在提拔重用上往往又被“边缘化”。在脱贫攻坚任务中，也是各级党组织高度重视的重中之重的工作，能不能把领导眼中的“边缘”人放到脱贫攻坚任务中去大显身手，让这些只做实事不耍嘴皮子的老实人到群众中发出“跟我上”的强有力信息，增强群众在脱贫攻坚中的决战决胜信心。</w:t>
      </w:r>
    </w:p>
    <w:p>
      <w:pPr>
        <w:pStyle w:val="Normal"/>
        <w:rPr/>
      </w:pPr>
      <w:r>
        <w:rPr/>
        <w:t>善于吃亏的老实人，就能在群众中发出“功成有我”的信号。脱贫攻坚是一项系统工程，对于上级机关下派的驻村第一书记或驻村干部，为了群众的脱贫攻坚需要，舍“小家”远赴异乡为“大家”，他们走千山万水、说千言万语、吃千辛万苦、想千方百计地干好脱贫攻坚工作，不仅是责任的体现，也是党员干部应有的担当，只要能为贫困的群众多做一些实事，个人吃点亏也没什么。对于贫困群众来说，有所处的地理原因，也有人为因素，就要发动群众向贫困“宣战”，在党员干部的带领下，靠自己的努力也能战胜贫困，也能在如期脱贫中感受到战胜贫困“功成有我”的自豪感。</w:t>
      </w:r>
    </w:p>
    <w:p>
      <w:pPr>
        <w:pStyle w:val="Normal"/>
        <w:widowControl/>
        <w:bidi w:val="0"/>
        <w:spacing w:before="180" w:after="180"/>
        <w:jc w:val="left"/>
        <w:rPr/>
      </w:pPr>
      <w:r>
        <w:rPr/>
        <w:t>善于扎堆的老实人，就能在群众中发出“团结就是力量”的信号。善于在群众中扎堆的党员干部，他们把心思和精力都放在了群众的生产生活中，想得更多的是群众的疾苦和困难。今年如期完成脱贫攻坚任务的时间只有</w:t>
      </w:r>
      <w:r>
        <w:rPr/>
        <w:t>9</w:t>
      </w:r>
      <w:r>
        <w:rPr/>
        <w:t>个月，他们会扎根到人民群众中间去，跟人民群众一起想办法、出点子、齐动手为脱贫而奋战。在党员干部带头干的影响下，通过实实在在的工作和贫困群众的共同努力，让群众在脱贫攻坚的任务中感受到团结就是力量的同时，也感受到脱贫攻坚是大家的共同责任。把群众想脱贫能脱贫的思想统一到团结一致、心往一处想、劲往一处使上来，就能齐心协力为脱贫而战，定能完成决战决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