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洛的网读书心得感想600字范文"/>
      <w:r>
        <w:rPr/>
        <w:t>夏洛的网读书心得感想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朋友，会在你最需要帮助的时侯伸出援助之手</w:t>
      </w:r>
      <w:r>
        <w:rPr/>
        <w:t>;</w:t>
      </w:r>
      <w:r>
        <w:rPr/>
        <w:t>朋友，会在你难受时对你说出一句问候</w:t>
      </w:r>
      <w:r>
        <w:rPr/>
        <w:t>;</w:t>
      </w:r>
      <w:r>
        <w:rPr/>
        <w:t>朋友，更会在你伤心时用轻声细语安慰你。这让我想起了曾经读过的一本书——《夏洛的网》。</w:t>
      </w:r>
    </w:p>
    <w:p>
      <w:pPr>
        <w:pStyle w:val="Normal"/>
        <w:rPr/>
      </w:pPr>
      <w:r>
        <w:rPr/>
        <w:t>在仓谷里，快乐地生活着一群小动物，其中小猪威尔伯和蜘蛛夏洛建立了最真挚的友谊。然而，威尔伯却得知自己未来的命运竟是成为熏肉火腿。悲痛欲绝的它似乎只有任人宰割的份儿。但夏洛织出网上的文字改变了威尔伯的命运，使它成为了冠军，可夏洛的生命却走到了尽头……</w:t>
      </w:r>
    </w:p>
    <w:p>
      <w:pPr>
        <w:pStyle w:val="Normal"/>
        <w:rPr/>
      </w:pPr>
      <w:r>
        <w:rPr/>
        <w:t>这是一只多么伟大的蜘蛛啊</w:t>
      </w:r>
      <w:r>
        <w:rPr/>
        <w:t>!</w:t>
      </w:r>
      <w:r>
        <w:rPr/>
        <w:t>为了救朋友却牺牲了自己。看到这里，我的眼眶渐渐湿润了，这种舍己为人的品质怎能不让人敬佩呢</w:t>
      </w:r>
      <w:r>
        <w:rPr/>
        <w:t>?</w:t>
      </w:r>
      <w:r>
        <w:rPr/>
        <w:t>这让我想到了一次奥数课，我迟到了，当我来到座位上时，却发现忘带书了。我顿时懵了，随之而来的是焦急。一旁的胡清怡见了，小声地问我：“怎么了</w:t>
      </w:r>
      <w:r>
        <w:rPr/>
        <w:t>?”</w:t>
      </w:r>
      <w:r>
        <w:rPr/>
        <w:t>我告诉了她，她听了，把书移到了我们的中间。我连声道谢，她却不以为然地摆摆手，说：“没关系，我们是好朋友嘛</w:t>
      </w:r>
      <w:r>
        <w:rPr/>
        <w:t>,</w:t>
      </w:r>
      <w:r>
        <w:rPr/>
        <w:t>就要互相帮助。”看着眼前的课本，我的心里暖暖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之间的情意是无私的，但却给了人温暖。它像沙漠里的绿洲，给人极大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