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名利养有感心得"/>
      <w:r>
        <w:rPr/>
        <w:t>读名利养有感心得</w:t>
      </w:r>
      <w:bookmarkEnd w:id="0"/>
    </w:p>
    <w:p>
      <w:pPr>
        <w:pStyle w:val="Normal"/>
        <w:rPr/>
      </w:pPr>
      <w:r>
        <w:rPr/>
        <w:t>《名利场》讲述的是一个机灵乖巧、尝过贫穷的滋味的漂亮姑娘，一心要掌握自己的命运，摆脱困境的故事。所以她不择手段，凭谄媚奉承、甚至走后门，飞上高枝。另一个重要的人物是她的同窗同学、一个富商的女儿。她懦弱温柔，驯顺地随命运播弄。在《名利场》中，两人此起彼落的遭遇，其中又穿插了形形色色的人物，构成了一个发人深思的故事。</w:t>
      </w:r>
    </w:p>
    <w:p>
      <w:pPr>
        <w:pStyle w:val="Normal"/>
        <w:rPr/>
      </w:pPr>
      <w:r>
        <w:rPr/>
        <w:t>作萨克雷富于讥智，善于从不同的社会环境、不同的历史阶段，用生动典型的细节多方面刻画主要人物性格。《名利场》着力反映了西方资产阶级上层社会人际关系的而虞我诈、争权夺利、趋炎附势等丑恶的现象，揭露那种以金钱为本质的社会。作者最后写道：“啊</w:t>
      </w:r>
      <w:r>
        <w:rPr/>
        <w:t>!</w:t>
      </w:r>
      <w:r>
        <w:rPr/>
        <w:t>虚荣中的虚荣</w:t>
      </w:r>
      <w:r>
        <w:rPr/>
        <w:t>!</w:t>
      </w:r>
      <w:r>
        <w:rPr/>
        <w:t>在这世界上我们又有谁是幸福的呢</w:t>
      </w:r>
      <w:r>
        <w:rPr/>
        <w:t>?</w:t>
      </w:r>
      <w:r>
        <w:rPr/>
        <w:t>我们又有谁如愿以偿了呢</w:t>
      </w:r>
      <w:r>
        <w:rPr/>
        <w:t>?</w:t>
      </w:r>
    </w:p>
    <w:p>
      <w:pPr>
        <w:pStyle w:val="Normal"/>
        <w:rPr/>
      </w:pPr>
      <w:r>
        <w:rPr/>
        <w:t>而就算如此，又有谁满足了呢</w:t>
      </w:r>
      <w:r>
        <w:rPr/>
        <w:t>?”</w:t>
      </w:r>
      <w:r>
        <w:rPr/>
        <w:t>无疑是对整个社会的反问。蓓基是萨克雷塑造的</w:t>
      </w:r>
      <w:r>
        <w:rPr/>
        <w:t>19</w:t>
      </w:r>
      <w:r>
        <w:rPr/>
        <w:t>世纪初期英国资本主义社会的一个女冒险家的典型。</w:t>
      </w:r>
    </w:p>
    <w:p>
      <w:pPr>
        <w:pStyle w:val="Normal"/>
        <w:rPr/>
      </w:pPr>
      <w:r>
        <w:rPr/>
        <w:t>本来她也是一个聪明、美丽的女孩子，可名利诱惑了她。于是她变得虚伪、贪婪。她为了达到进入上流社会的目的，她利用自己的友谊、爱情、婚姻，又不惜出卖朋友，出卖丈夫来来达到自己为自己进入上流社会的目的。在没有认清她以前，人们为她的贫穷、孤苦而怜悯她</w:t>
      </w:r>
      <w:r>
        <w:rPr/>
        <w:t>;</w:t>
      </w:r>
      <w:r>
        <w:rPr/>
        <w:t>然后又为她在社会上的富丽而羡慕她、爱她。可在人们认清她之后，她最好的朋友艾米莉娅最后也远离她，丈夫也不理睬她，儿子不想见她，为一时的华丽与虚伪，她不知道自己付出了多么大的代价</w:t>
      </w:r>
      <w:r>
        <w:rPr/>
        <w:t>!</w:t>
      </w:r>
    </w:p>
    <w:p>
      <w:pPr>
        <w:pStyle w:val="Normal"/>
        <w:rPr/>
      </w:pPr>
      <w:r>
        <w:rPr/>
        <w:t>那么该怎样对待名利场呢</w:t>
      </w:r>
      <w:r>
        <w:rPr/>
        <w:t>?</w:t>
      </w:r>
    </w:p>
    <w:p>
      <w:pPr>
        <w:pStyle w:val="Normal"/>
        <w:rPr/>
      </w:pPr>
      <w:r>
        <w:rPr/>
        <w:t>我想，当今社会上不追求名利的人恐怕是没有几个的，但一定要有一个度，人如果过分追求名利，名利就会成为心头最大的诱惑，人也因此变得贪婪、虚伪，从而失去了自我。</w:t>
      </w:r>
    </w:p>
    <w:p>
      <w:pPr>
        <w:pStyle w:val="Normal"/>
        <w:rPr/>
      </w:pPr>
      <w:r>
        <w:rPr/>
        <w:t>名与利，并不是生活的全部。在追求名利的同时，我们还应该学会享受生活，发现生活的真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名与利，固然可求，但那并不是生活的全部，人如果过分追求名利，名利就会成为心头最大的诱惑，人也因此变得贪婪、虚伪，失去了自我，失去了一颗纯洁的心。名利场是一个浮华的世界，处处弥漫着尘埃。它蒙蔽了人们的眼睛。人们只顾不断地借助一切力量迈进所谓的上流社会，而忽视了真情与友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