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文明的演讲稿"/>
      <w:r>
        <w:rPr/>
        <w:t>精选文明的演讲稿</w:t>
      </w:r>
      <w:bookmarkEnd w:id="0"/>
    </w:p>
    <w:p>
      <w:pPr>
        <w:pStyle w:val="Normal"/>
        <w:rPr/>
      </w:pPr>
      <w:r>
        <w:rPr/>
        <w:t>各位老师，你们好。</w:t>
      </w:r>
    </w:p>
    <w:p>
      <w:pPr>
        <w:pStyle w:val="Normal"/>
        <w:rPr/>
      </w:pPr>
      <w:r>
        <w:rPr/>
        <w:t>文明，好大的一个词，许多人都只把它挂在嘴边，却忘了用行动来表现。文明好简单的一个词，一句话、一个举动、一个态度，都是文明的表现。文明属于我们每一个人的词，从小我们就在心里埋下文明的种子，用心灵去灌溉、用心灵去养育，它见证着我们的成长。</w:t>
      </w:r>
    </w:p>
    <w:p>
      <w:pPr>
        <w:pStyle w:val="Normal"/>
        <w:rPr/>
      </w:pPr>
      <w:r>
        <w:rPr/>
        <w:t>在我们的生活中，不横穿马路、不乱闯红灯</w:t>
      </w:r>
      <w:r>
        <w:rPr/>
        <w:t>;</w:t>
      </w:r>
      <w:r>
        <w:rPr/>
        <w:t>在公共汽车上，给老人和小孩让座</w:t>
      </w:r>
      <w:r>
        <w:rPr/>
        <w:t>;</w:t>
      </w:r>
      <w:r>
        <w:rPr/>
        <w:t>在公共场所，不乱扔垃圾、不随地吐痰</w:t>
      </w:r>
      <w:r>
        <w:rPr/>
        <w:t>;</w:t>
      </w:r>
      <w:r>
        <w:rPr/>
        <w:t>当看见别人遇到困难，伸手相助，这是一种文明素质。素质展现在我们的一言一行中。</w:t>
      </w:r>
    </w:p>
    <w:p>
      <w:pPr>
        <w:pStyle w:val="Normal"/>
        <w:rPr/>
      </w:pPr>
      <w:r>
        <w:rPr/>
        <w:t>文明是我们学习、生活的根基，是我们健康成长的臂膀，这并不是某一个人做好就行了。在这个暑假里我们应该要自觉遵守公共秩序，做文明礼貌小公民。我们还要继续学习“垃圾分类”的知识，这需要我们全体市民行动起来，按照广州市的要求在家进行“垃圾分类”的实践。从自己做起，向家里的亲人、朋友宣传低碳行动，哪怕是捡起一片纸屑、节约一滴水，这么微不足道的事情只要我们用心去做了，相信我们的校园、我们的城市一定会更加美丽、人们的生活更加丰富多彩。所以说讲文明一种美德，更是一种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一起行动起来吧</w:t>
      </w:r>
      <w:r>
        <w:rPr/>
        <w:t>!</w:t>
      </w:r>
      <w:r>
        <w:rPr/>
        <w:t>让文明永远留在我们心间，争做文明小市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