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贵州樟江"/>
      <w:r>
        <w:rPr/>
        <w:t>怎样介绍贵州樟江</w:t>
      </w:r>
      <w:bookmarkEnd w:id="0"/>
    </w:p>
    <w:p>
      <w:pPr>
        <w:pStyle w:val="Normal"/>
        <w:rPr/>
      </w:pPr>
      <w:r>
        <w:rPr/>
        <w:t>荔波樟江位于贵州南部的荔波县境内</w:t>
      </w:r>
      <w:r>
        <w:rPr/>
        <w:t>,</w:t>
      </w:r>
      <w:r>
        <w:rPr/>
        <w:t>总面积</w:t>
      </w:r>
      <w:r>
        <w:rPr/>
        <w:t>273.1</w:t>
      </w:r>
      <w:r>
        <w:rPr/>
        <w:t>平方公里，以喀斯特地貌上樟江水系的水景和浩瀚苍茫的森林为主体，由小七孔鸳鸯湖景区、大七孔地峨宫景区、水春河峡谷景区及樟江沿江风光带等构成，呈现出喀斯特森林生态环境的完美统一和神奇的特色。主要景点有</w:t>
      </w:r>
      <w:r>
        <w:rPr/>
        <w:t>58</w:t>
      </w:r>
      <w:r>
        <w:rPr/>
        <w:t>个。景色以野、奇、秀为特色，集中于小七孔景区内，是开展生态旅游，回归大自然旅游之胜地。</w:t>
      </w:r>
    </w:p>
    <w:p>
      <w:pPr>
        <w:pStyle w:val="Normal"/>
        <w:rPr/>
      </w:pPr>
      <w:r>
        <w:rPr/>
        <w:t>荔波樟江内人文景观也颇具特色，有一大”的少数民族代表邓恩铭烈士的故居，还有瑶麓流传至今的洞葬以及粗犷古朴、个性鲜明的民俗风情，极富吸引力。</w:t>
      </w:r>
    </w:p>
    <w:p>
      <w:pPr>
        <w:pStyle w:val="Normal"/>
        <w:rPr/>
      </w:pPr>
      <w:r>
        <w:rPr/>
        <w:t>荔波樟江位于荔波县境内，距贵阳市</w:t>
      </w:r>
      <w:r>
        <w:rPr/>
        <w:t>314</w:t>
      </w:r>
      <w:r>
        <w:rPr/>
        <w:t>公里，它以喀斯特地貌所造就的奇山秀水，吸引万千游人，主要景观分布在大七孔、小七孔、水春河峡谷</w:t>
      </w:r>
      <w:r>
        <w:rPr/>
        <w:t>3</w:t>
      </w:r>
      <w:r>
        <w:rPr/>
        <w:t>个景区。七孔景区以峡谷为奇。游人在大七孔桥旁登舟，溯流而上便进入天神峡谷。但见两岸峭壁耸立、危崖层叠，绝壁上附着朵朵钟乳、层层翠林，宛若一幅色彩斑斓的油画。舟行约</w:t>
      </w:r>
      <w:r>
        <w:rPr/>
        <w:t>2</w:t>
      </w:r>
      <w:r>
        <w:rPr/>
        <w:t>公里，有高</w:t>
      </w:r>
      <w:r>
        <w:rPr/>
        <w:t>60</w:t>
      </w:r>
      <w:r>
        <w:rPr/>
        <w:t>米、孔宽</w:t>
      </w:r>
      <w:r>
        <w:rPr/>
        <w:t>20</w:t>
      </w:r>
      <w:r>
        <w:rPr/>
        <w:t>米的天生桥矗立于花草树木丛中，一道奔腾不息的瀑布映衬上面的桥身，静中生动，静内出声。过天生桥，地下湖又是一番神秘，使游人惊喜不已。</w:t>
      </w:r>
    </w:p>
    <w:p>
      <w:pPr>
        <w:pStyle w:val="Normal"/>
        <w:rPr/>
      </w:pPr>
      <w:r>
        <w:rPr/>
        <w:t>荔波樟江风景名胜区和世界人与生物圈网络保护区、自然保护区——茂兰喀斯特森林自然保护区位于贵州省南部边陲的荔波县境内，毗邻广西环江、南丹县，处在桂林——贵阳——昆明的三角旅游空白区内。荔波樟江风景区总面积</w:t>
      </w:r>
      <w:r>
        <w:rPr/>
        <w:t>273.1</w:t>
      </w:r>
      <w:r>
        <w:rPr/>
        <w:t>平方公里，由小七孔景区、大七孔景区、水春河景区和樟江风光带组成。茂兰喀斯森林自然保护区总面积</w:t>
      </w:r>
      <w:r>
        <w:rPr/>
        <w:t>213</w:t>
      </w:r>
      <w:r>
        <w:rPr/>
        <w:t>平方公里，是典型的生态科普教育和生态旅游的重要基地。</w:t>
      </w:r>
    </w:p>
    <w:p>
      <w:pPr>
        <w:pStyle w:val="Normal"/>
        <w:rPr/>
      </w:pPr>
      <w:r>
        <w:rPr/>
        <w:t>荔波樟江区风景名胜区以喀斯特地貌上樟江水系的水景特色和浩瀚苍茫的喀斯特森林景观为主体</w:t>
      </w:r>
      <w:r>
        <w:rPr/>
        <w:t>,</w:t>
      </w:r>
      <w:r>
        <w:rPr/>
        <w:t>景区内峰峦叠嶂</w:t>
      </w:r>
      <w:r>
        <w:rPr/>
        <w:t>,</w:t>
      </w:r>
      <w:r>
        <w:rPr/>
        <w:t>溪流纵横</w:t>
      </w:r>
      <w:r>
        <w:rPr/>
        <w:t>,</w:t>
      </w:r>
      <w:r>
        <w:rPr/>
        <w:t>景物景观动静相间</w:t>
      </w:r>
      <w:r>
        <w:rPr/>
        <w:t>,</w:t>
      </w:r>
      <w:r>
        <w:rPr/>
        <w:t>刚柔相济</w:t>
      </w:r>
      <w:r>
        <w:rPr/>
        <w:t>,</w:t>
      </w:r>
      <w:r>
        <w:rPr/>
        <w:t>是既有奇、幽、俊、秀、古、野、险、雄的自然美，又有浓郁的布依、水、瑶、苗等民族风情融为一体。同时，荔波是一大代表邓恩铭烈士的故乡和有邓小平领导的红七军革命活动旧址及古井、古墓群。</w:t>
      </w:r>
    </w:p>
    <w:p>
      <w:pPr>
        <w:pStyle w:val="Normal"/>
        <w:rPr/>
      </w:pPr>
      <w:r>
        <w:rPr/>
        <w:t>小七孔景区在响水河周围，以瀑布、原始森林和湖泊等自然景观让人心醉神迷。</w:t>
      </w:r>
      <w:r>
        <w:rPr/>
        <w:t>1</w:t>
      </w:r>
      <w:r>
        <w:rPr/>
        <w:t>公里长的响水河，上下落差</w:t>
      </w:r>
      <w:r>
        <w:rPr/>
        <w:t>40</w:t>
      </w:r>
      <w:r>
        <w:rPr/>
        <w:t>多米，形成了</w:t>
      </w:r>
      <w:r>
        <w:rPr/>
        <w:t>70</w:t>
      </w:r>
      <w:r>
        <w:rPr/>
        <w:t>余级的瀑布飞迭。沿河漫步，满目飞泉，满耳淙淙。再往前走，不知不觉中踱入龟背山原始森林。林中，各种树木盘根错节，百多种飞禽栖息其间，五颜六色的奇花异卉俯拾即是。穿越森林，绚丽多彩的一大片湖面呈现在游人眼前。多彩的湖面是多彩的树木反射形成的美景，瞬息多变，百看不厌。</w:t>
      </w:r>
    </w:p>
    <w:p>
      <w:pPr>
        <w:pStyle w:val="Normal"/>
        <w:rPr/>
      </w:pPr>
      <w:r>
        <w:rPr/>
        <w:t>漳江上游的水春河实际上是一条峡谷，两岸险峰对峙，浓荫蔽日。喜爱宁静的游人往往都在水春河上游荡舟观赏美景，感受溪边照影行，天在清溪底，天上有行云，人在行云里的意境。喜欢追求刺激的游人，则往往在下游冲浪、漂流。因为上游水平如镜，清幽宁静</w:t>
      </w:r>
      <w:r>
        <w:rPr/>
        <w:t>;</w:t>
      </w:r>
      <w:r>
        <w:rPr/>
        <w:t>下游则湍流翻卷，急滩相连，奔流咆哮百下。</w:t>
      </w:r>
    </w:p>
    <w:p>
      <w:pPr>
        <w:pStyle w:val="Normal"/>
        <w:widowControl/>
        <w:bidi w:val="0"/>
        <w:spacing w:before="180" w:after="180"/>
        <w:jc w:val="left"/>
        <w:rPr/>
      </w:pPr>
      <w:r>
        <w:rPr/>
        <w:t>茂兰喀斯特森林是以原始性强，集中连片的森林为特色，被中外专家誉为全球喀斯特地貌上保存完好的绿色宝石。神秘奇特的喀斯特森林，将树、石、水、藤、乔、灌完美地结合在一起，充分显示了大自然的神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