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精选个人实习心得体会"/>
      <w:r>
        <w:rPr/>
        <w:t>大学生精选个人实习心得体会</w:t>
      </w:r>
      <w:bookmarkEnd w:id="0"/>
    </w:p>
    <w:p>
      <w:pPr>
        <w:pStyle w:val="Normal"/>
        <w:rPr/>
      </w:pPr>
      <w:r>
        <w:rPr/>
        <w:t>我从</w:t>
      </w:r>
      <w:r>
        <w:rPr/>
        <w:t>x</w:t>
      </w:r>
      <w:r>
        <w:rPr/>
        <w:t>月</w:t>
      </w:r>
      <w:r>
        <w:rPr/>
        <w:t>x</w:t>
      </w:r>
      <w:r>
        <w:rPr/>
        <w:t>日来到实习学校开始实习，我们就进入了期待已久的支教实习生活。一个月过去了，以下是我这次支教实习的心得体会。</w:t>
      </w:r>
    </w:p>
    <w:p>
      <w:pPr>
        <w:pStyle w:val="Normal"/>
        <w:rPr/>
      </w:pPr>
      <w:r>
        <w:rPr/>
        <w:t>首先，我先对支教实习生活作一下总结。我们一到</w:t>
      </w:r>
      <w:r>
        <w:rPr/>
        <w:t>_</w:t>
      </w:r>
      <w:r>
        <w:rPr/>
        <w:t>中学就立刻投入到宿舍的清洁卫生扫除工作中，因为我们住的宿舍在假期经过装修翻新，所以扫除工作用时还蛮久的，用了</w:t>
      </w:r>
      <w:r>
        <w:rPr/>
        <w:t>3</w:t>
      </w:r>
      <w:r>
        <w:rPr/>
        <w:t>个多小时才把宿舍卫生搞好。总体来说，宿舍环境还不错，宿舍楼前后是包干区范围，由学生负责打扫，卫生搞得不错。住宿条件相对来说还是很好的，虽然一开始宿舍没有配备烹饪用具，但在学校总务处的支持和帮助下，一切的宿舍用品都备齐，为我们的支教实习生活带来了很大的方便。平时的午餐我们都到教师饭堂吃，晚餐的话，有时我们会在宿舍煮，或到饭堂去打饭。用餐条件还可以，我们不用担心用餐方面的事情。在学校领导老师的帮助下，我们也很快地适应了实习学校的作息安排，这也为我们的支教实习工作带来了方便，让我们减少了生活上的困扰，从而更好地投入到支教实习工作当中。</w:t>
      </w:r>
    </w:p>
    <w:p>
      <w:pPr>
        <w:pStyle w:val="Normal"/>
        <w:rPr/>
      </w:pPr>
      <w:r>
        <w:rPr/>
        <w:t>另外，我再说说支教实习工作方面。</w:t>
      </w:r>
      <w:r>
        <w:rPr/>
        <w:t>x</w:t>
      </w:r>
      <w:r>
        <w:rPr/>
        <w:t>月</w:t>
      </w:r>
      <w:r>
        <w:rPr/>
        <w:t>x</w:t>
      </w:r>
      <w:r>
        <w:rPr/>
        <w:t>日当天下午，我们和在校教师参加了</w:t>
      </w:r>
      <w:r>
        <w:rPr/>
        <w:t>«</w:t>
      </w:r>
      <w:r>
        <w:rPr/>
        <w:t>教师艺术沟通</w:t>
      </w:r>
      <w:r>
        <w:rPr/>
        <w:t>»</w:t>
      </w:r>
      <w:r>
        <w:rPr/>
        <w:t>讲座，陈坤讲师主要讲了教育空间、沟通秘诀两大方面的内容，听完此次讲座，我觉得受益匪浅，特别是关于沟通秘诀这一方面，陈讲师谈到了几个学会：学会批评、学会用“心”、学会表扬、学会做“人”、学会学习。教育不只是传道授业，也是一个和学生沟通交流、育人的过程。经常听说当老师累，“累”有身累和心累，心累不可怕，可怕的是找到心累的理由而不去做事。作为教师，职业心理素质是很重要的，而我们也要做好身份的转变及思想上的转变，以教师的标准来要求自己，这也是做好支教工作的必要准备吧。</w:t>
      </w:r>
    </w:p>
    <w:p>
      <w:pPr>
        <w:pStyle w:val="Normal"/>
        <w:rPr/>
      </w:pPr>
      <w:r>
        <w:rPr/>
        <w:t>得知了指导老师是谁后，我在级长的帮助下找到了我的办公桌，为了尽快和同级组的老师熟悉起来，我很用心地写下并记住同一办公室甚至同级组的老师的名字，尽量做到一看到同一级组的老师就能马上喊出“某</w:t>
      </w:r>
      <w:r>
        <w:rPr/>
        <w:t>(</w:t>
      </w:r>
      <w:r>
        <w:rPr/>
        <w:t>姓</w:t>
      </w:r>
      <w:r>
        <w:rPr/>
        <w:t>)</w:t>
      </w:r>
      <w:r>
        <w:rPr/>
        <w:t>老师”，从而拉近距离并让老师们留下好的印象。在介绍会议之前，我就找到了我的化学科的指导老师并和他进行了简单交流，增进大家的熟悉度，为后面的工作交流做好基础准备。熟悉环境，了解了实习学校情况和各项常规工作后，我就正式地投入到支教实习工作中。</w:t>
      </w:r>
    </w:p>
    <w:p>
      <w:pPr>
        <w:pStyle w:val="Normal"/>
        <w:rPr/>
      </w:pPr>
      <w:r>
        <w:rPr/>
        <w:t>在支教实习工作上，我始终保持着积极主动的态度，专业教学跟岗见习，包括跟随指导老师听课、说课、批改作业、学困生辅导工作等</w:t>
      </w:r>
      <w:r>
        <w:rPr/>
        <w:t>;</w:t>
      </w:r>
      <w:r>
        <w:rPr/>
        <w:t>班主任工作跟岗见习，包括了解班级情况、跟随班主任指导老师常规管理及班会课等</w:t>
      </w:r>
      <w:r>
        <w:rPr/>
        <w:t>;</w:t>
      </w:r>
      <w:r>
        <w:rPr/>
        <w:t>参加班主任会议、级组会议及帮忙级组工作。在工作中遇到问题，能自己解决的就自己解决，解决不了的就主动请教指导老师，并积极与指导老师交流心得体会，从中学习。因为我跟的班是好班，班上的学生大多是态度好学习好的，没有很大的问题出现，初期的问题主要是学生在搞卫生时的积极性不高、集体合作意识不强和晚修期间话多这两个问题。在每次的劳动前，班主任就做好各处包干区各项任务的人员安排并找好负责人，让负责人做最后的卫生检查，我也会到各包干区检查情况，有需要时指导学生完成清洁任务。针对学生晚修期间话多这一问题，我发现后，虽然有在班上声明要他们安静，几次下来还是没有得到解决，于是我向班主任反映了，班主任就在她值晚修班的时候，让班上同学不记名投票选出班上最多话的同学，提出不可投空白票的要求，并在投票后当众宣布投票结果，把票数最高的两名女生和两名男生叫到办公室进行指导教育并罚他们去做义务劳动，好让他们起好带头。我便在旁学习班主任指导老师指导教育学生的方法方式，吸取一下指导老师的经验以备用。</w:t>
      </w:r>
    </w:p>
    <w:p>
      <w:pPr>
        <w:pStyle w:val="Normal"/>
        <w:rPr/>
      </w:pPr>
      <w:r>
        <w:rPr/>
        <w:t>专业教学跟岗见习方面，跟随指导老师听课、帮忙准备演示实验的仪器用品，跟随同科组的老师听课，学习不同老师的上课形式与风格。我认真批改学生的作业，指出学生在作业中出现的问题并进行辅导，适时与专业指导老师进行作业上的交流</w:t>
      </w:r>
      <w:r>
        <w:rPr/>
        <w:t>;</w:t>
      </w:r>
      <w:r>
        <w:rPr/>
        <w:t>认真按学校要求，做好作业情况的登记，向班主任反映作业缺交的情况，让班主任帮忙督促学生补交作业。好班的作业情况良好，差班的主要是缺交的情况较为严重，需要班主任帮忙督促。我提前备好课，主动向专业指导老师争取上课的机会，在第四周，我初次上了两个课时的课，课后与指导老师交流并进行反思。</w:t>
      </w:r>
    </w:p>
    <w:p>
      <w:pPr>
        <w:pStyle w:val="Normal"/>
        <w:rPr/>
      </w:pPr>
      <w:r>
        <w:rPr/>
        <w:t>在班主任工作上，我除了帮忙班上常规管理外，我还帮忙布置班上课室的文化氛围，收集打印资料，设计布置格局，安排学生各项布置的任务并指导完成，效果还算可以，仍有很多改进的空间。这给了我一次好的与学生交流的机会，也是一次锻炼与体验。班级的文化氛围建设，反映的是班级的态度和精神面貌，班上的同学都应参与其中，为班级的文化建设出一份力。但实际上并不是每位同学都参与布置工作，其中的沟通交流和工作分配就要做好，才能顺利地完成班级文化氛围的布置任务。</w:t>
      </w:r>
    </w:p>
    <w:p>
      <w:pPr>
        <w:pStyle w:val="Normal"/>
        <w:widowControl/>
        <w:bidi w:val="0"/>
        <w:spacing w:before="180" w:after="180"/>
        <w:jc w:val="left"/>
        <w:rPr/>
      </w:pPr>
      <w:r>
        <w:rPr/>
        <w:t>很荣幸地，我们在学校领导、书记的指导帮助下，进入到团委学生会指导工作，我们也很乐意地加入这项工作，同时也给了我们一个很好的锻炼机会。我们参加了团委学生会的相关会议及工作，包括</w:t>
      </w:r>
      <w:r>
        <w:rPr/>
        <w:t>2014</w:t>
      </w:r>
      <w:r>
        <w:rPr/>
        <w:t>年</w:t>
      </w:r>
      <w:r>
        <w:rPr/>
        <w:t>_</w:t>
      </w:r>
      <w:r>
        <w:rPr/>
        <w:t>中学学生会成立仪式，我负责会上的摄影工作，以及</w:t>
      </w:r>
      <w:r>
        <w:rPr/>
        <w:t>_</w:t>
      </w:r>
      <w:r>
        <w:rPr/>
        <w:t>中学“点燃学习激情”演讲会，其中我负责指导学生会志愿部的成员进行会场的布置、会场秩序的维持、会后会场清理工作。此次工作完成情况还不错，让演讲会在有秩序的情况下开展，会场的清理工作也做得不错，得到了主办方和学校的肯定。这是一个好的开始，我以后将更用心地学习并积极地参与学生会工作，与学生会成员一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