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旅游导游词"/>
      <w:r>
        <w:rPr/>
        <w:t>云南昆明旅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昆明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昆明是一个有着悠久历史、灿烂文化、光荣革命传统的历史文化名城，先辈们在追求进步、幸福、独立、自由的曲折历程中给我们留下了浩淼博大、光辉灿烂而又独具地方特色和民族特色的历史文化。这里不乏历史遗迹、历史遗址、历史墓葬，更不缺历史名人、历史大事、历史贡献。</w:t>
      </w:r>
    </w:p>
    <w:p>
      <w:pPr>
        <w:pStyle w:val="Normal"/>
        <w:rPr/>
      </w:pPr>
      <w:r>
        <w:rPr/>
        <w:t>昆明是中华文化发祥地之一，早在三万年前，“昆明人”就在滇池周围生息繁衍，三万年间昆明的历史连绵不断，文化代代传承</w:t>
      </w:r>
      <w:r>
        <w:rPr/>
        <w:t>;</w:t>
      </w:r>
      <w:r>
        <w:rPr/>
        <w:t>昆明是历史大戏频频上演的舞台，这里上演过庄蹻开滇、明末农民军据昆反清、创办云南陆军讲武堂、修建滇越铁路、西南联大迁驻、抢修滇缅公路、开通驼峰航线等历史大剧</w:t>
      </w:r>
      <w:r>
        <w:rPr/>
        <w:t>;</w:t>
      </w:r>
      <w:r>
        <w:rPr/>
        <w:t>昆明是有重要历史地位的都会，它曾作为滇国的中心、南诏大理国五百多年的副都、明末永历政权的“滇都”、支撑抗战的重要基地和抗战决胜的桥头堡、闻名世界的“民主堡垒”</w:t>
      </w:r>
      <w:r>
        <w:rPr/>
        <w:t>;</w:t>
      </w:r>
      <w:r>
        <w:rPr/>
        <w:t>昆明曾孕育和汇聚了一批杰出的历史人物，郑和、杨升庵、孙髯翁、蔡锷、朱德、叶剑英、聂耳、蔡希陶、李广田、杨振宁、李政道、邓稼先等历史名人或生于此或在此长期活动</w:t>
      </w:r>
      <w:r>
        <w:rPr/>
        <w:t>;</w:t>
      </w:r>
      <w:r>
        <w:rPr/>
        <w:t>昆明具有光荣的革命传统，重九起义、护国首义、“一二</w:t>
      </w:r>
      <w:r>
        <w:rPr/>
        <w:t>·</w:t>
      </w:r>
      <w:r>
        <w:rPr/>
        <w:t>一”运动、昆明起义等影响全国的重大历史事件发生在此。</w:t>
      </w:r>
    </w:p>
    <w:p>
      <w:pPr>
        <w:pStyle w:val="Normal"/>
        <w:rPr/>
      </w:pPr>
      <w:r>
        <w:rPr/>
        <w:t>“</w:t>
      </w:r>
      <w:r>
        <w:rPr/>
        <w:t>欲知大道，必先为史”。先辈用勤劳、智慧和牺牲给我们留下了珍贵而又丰厚的历史文化遗产，值得我们认真了解，传承和发扬。</w:t>
      </w:r>
    </w:p>
    <w:p>
      <w:pPr>
        <w:pStyle w:val="Normal"/>
        <w:rPr/>
      </w:pPr>
      <w:r>
        <w:rPr/>
        <w:t>远古时期</w:t>
      </w:r>
    </w:p>
    <w:p>
      <w:pPr>
        <w:pStyle w:val="Normal"/>
        <w:rPr/>
      </w:pPr>
      <w:r>
        <w:rPr/>
        <w:t>滇池周边及附近地区是地球生物起源地之一。在昆明海口发现的“海口华夏鱼”和“中新鱼”，隐藏着人类生命起源的奥秘。</w:t>
      </w:r>
    </w:p>
    <w:p>
      <w:pPr>
        <w:pStyle w:val="Normal"/>
        <w:rPr/>
      </w:pPr>
      <w:r>
        <w:rPr/>
        <w:t>距今</w:t>
      </w:r>
      <w:r>
        <w:rPr/>
        <w:t>300</w:t>
      </w:r>
      <w:r>
        <w:rPr/>
        <w:t>多万年前，正处于雏形的昆明盆地只有几条小河缓缓流过。距今</w:t>
      </w:r>
      <w:r>
        <w:rPr/>
        <w:t>290</w:t>
      </w:r>
      <w:r>
        <w:rPr/>
        <w:t>万年至</w:t>
      </w:r>
      <w:r>
        <w:rPr/>
        <w:t>260</w:t>
      </w:r>
      <w:r>
        <w:rPr/>
        <w:t>万年前，形成了一些面积较小且彼此孤立的湖泊</w:t>
      </w:r>
      <w:r>
        <w:rPr/>
        <w:t>;</w:t>
      </w:r>
      <w:r>
        <w:rPr/>
        <w:t>距今</w:t>
      </w:r>
      <w:r>
        <w:rPr/>
        <w:t>102</w:t>
      </w:r>
      <w:r>
        <w:rPr/>
        <w:t>万年前到</w:t>
      </w:r>
      <w:r>
        <w:rPr/>
        <w:t>20</w:t>
      </w:r>
      <w:r>
        <w:rPr/>
        <w:t>万年前，现在意义上的滇池出现。</w:t>
      </w:r>
    </w:p>
    <w:p>
      <w:pPr>
        <w:pStyle w:val="Normal"/>
        <w:rPr/>
      </w:pPr>
      <w:r>
        <w:rPr/>
        <w:t>远古时期的滇池周围，山上是原始森林，山下坝子则竹草丰盛，亚洲象、犀牛、大熊猫等动物在此繁衍生息。九乡张口洞发现的牙齿化石证明，</w:t>
      </w:r>
      <w:r>
        <w:rPr/>
        <w:t>30</w:t>
      </w:r>
      <w:r>
        <w:rPr/>
        <w:t>万年前，昆明地区就有早期智人生存。稍晚些时候，滇池地区，开始有“现代人”活动的踪迹。在呈贡区龙潭山，考古工作者发现了滇池周边迄今为止最早的人类颅骨、颌骨、体骨、牙齿化石。经科学测定，年代为距今</w:t>
      </w:r>
      <w:r>
        <w:rPr/>
        <w:t>30500</w:t>
      </w:r>
      <w:r>
        <w:rPr/>
        <w:t>年，</w:t>
      </w:r>
      <w:r>
        <w:rPr/>
        <w:t>±800</w:t>
      </w:r>
      <w:r>
        <w:rPr/>
        <w:t>年，属晩期智人</w:t>
      </w:r>
      <w:r>
        <w:rPr/>
        <w:t>(</w:t>
      </w:r>
      <w:r>
        <w:rPr/>
        <w:t>现代人</w:t>
      </w:r>
      <w:r>
        <w:rPr/>
        <w:t>)</w:t>
      </w:r>
      <w:r>
        <w:rPr/>
        <w:t>，专家们将其命名为“昆明人”。当时，“昆明人”住在溶洞中，能使用简单、粗糙的石制、骨制、蚌制工具。比“昆明人”时代稍晚的大板桥遗址、小石坝野猫洞遗址、石林板桥乡的旧石器遗址，也都发现了许多古人类活动的遗迹。</w:t>
      </w:r>
    </w:p>
    <w:p>
      <w:pPr>
        <w:pStyle w:val="Normal"/>
        <w:rPr/>
      </w:pPr>
      <w:r>
        <w:rPr/>
        <w:t>新石器时代，滇池地区原始人群大为增加，已有了“刀耕火种”的原始农业。</w:t>
      </w:r>
    </w:p>
    <w:p>
      <w:pPr>
        <w:pStyle w:val="Normal"/>
        <w:rPr/>
      </w:pPr>
      <w:r>
        <w:rPr/>
        <w:t>滇池地区居住着不同的部落，他们与巴</w:t>
      </w:r>
      <w:r>
        <w:rPr/>
        <w:t>(</w:t>
      </w:r>
      <w:r>
        <w:rPr/>
        <w:t>在今川东</w:t>
      </w:r>
      <w:r>
        <w:rPr/>
        <w:t>)</w:t>
      </w:r>
      <w:r>
        <w:rPr/>
        <w:t>、蜀</w:t>
      </w:r>
      <w:r>
        <w:rPr/>
        <w:t>(</w:t>
      </w:r>
      <w:r>
        <w:rPr/>
        <w:t>在今川西</w:t>
      </w:r>
      <w:r>
        <w:rPr/>
        <w:t>)</w:t>
      </w:r>
      <w:r>
        <w:rPr/>
        <w:t>和中原地区都有联系。《禹贡》将夏代的昆明地区划入九州之一的梁州。商沿夏制。周朝合梁于雍。公元前七八世纪，即内地的西周时代，滇池地区进入了原始社会末期，开始出现了阶级分化。春秋战国时期，滇池及周边地区出现了数以千计的部落联盟，其中“滇”的规模最大。当时滇池周围，“河土平敞，多出鹦鹉孔雀，有盐池田渔之饶，金银畜产之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国时期，楚国大将庄蹻入滇，统一了滇池流域各大大小小的部落，建立起统一的滇国政权。滇国的都城在今晋宁县晋城镇，庄蹻还在今昆明市区修建了一座“苴兰城”。“庄蹻开滇”，将楚国和中原地区的先进文化和生产技术带到滇池地区，加速了当时以“滇族”部落为首的滇池地区社会和经济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