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容业五一促销计划方案"/>
      <w:r>
        <w:rPr/>
        <w:t>美容业五一促销计划方案</w:t>
      </w:r>
      <w:bookmarkEnd w:id="0"/>
    </w:p>
    <w:p>
      <w:pPr>
        <w:pStyle w:val="Normal"/>
        <w:rPr/>
      </w:pPr>
      <w:r>
        <w:rPr/>
        <w:t>免费试做促销是美容院为了吸引新的顾客群体，或在新项目开发上推出的，让顾客先感受在消费的一种促销方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运用方法：美容院将有某些需求的顾客集中起来，在即定的时间为顾客免费试用，让顾客首先体验效果在培养顾客成为主顾客。然后再进行下一次的免费试做，再进进下一个循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