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余植物园的导游词"/>
      <w:r>
        <w:rPr/>
        <w:t>新余植物园的导游词</w:t>
      </w:r>
      <w:bookmarkEnd w:id="0"/>
    </w:p>
    <w:p>
      <w:pPr>
        <w:pStyle w:val="Normal"/>
        <w:rPr/>
      </w:pPr>
      <w:r>
        <w:rPr/>
        <w:t>自</w:t>
      </w:r>
      <w:r>
        <w:rPr/>
        <w:t>1996</w:t>
      </w:r>
      <w:r>
        <w:rPr/>
        <w:t>年该园被江西省科委列为江西省首家科普教育基地以来，相继被湖北省委宣传部、省团委、省大学生联合会、省高校、工委联合列为湖北省大学生社会实践基地。并成为同济医科大学、华中农大、湖北中医学院、南昌大学等十余所大学的教学实习基地。</w:t>
      </w:r>
      <w:r>
        <w:rPr/>
        <w:t>1999</w:t>
      </w:r>
      <w:r>
        <w:rPr/>
        <w:t>年被授予为“全国科普教育基地”和“全国青少年科技教育基地”称号，并在全国第二次科普工作会议上被授予“全国科普工作先进集体”荣誉称号，李岚清副亲自授牌。这些荣誉的获得与该园长期重视科普工作是分不开的。</w:t>
      </w:r>
    </w:p>
    <w:p>
      <w:pPr>
        <w:pStyle w:val="Normal"/>
        <w:rPr/>
      </w:pPr>
      <w:r>
        <w:rPr/>
        <w:t>在中国科学院科普办领导的关怀下，植物园除按时完成科学院统一安排的科普行动外，从去年开始，在庐山旅游旺季还举办了庐山夏令科普月活动，通过简明的文字、精美的图片、生动的解说，向公众介绍人类与植物、人类与环境、植物与环境的关系，充分展示保护植物就是保护人类自身的意义。除制作科普展板外，园内还活跃着一批义务科普讲解员，无论是一个人还是团队在园内，您都会看到一个“黄马甲”</w:t>
      </w:r>
      <w:r>
        <w:rPr/>
        <w:t>(</w:t>
      </w:r>
      <w:r>
        <w:rPr/>
        <w:t>义务科普讲解员的统一服装</w:t>
      </w:r>
      <w:r>
        <w:rPr/>
        <w:t>)</w:t>
      </w:r>
      <w:r>
        <w:rPr/>
        <w:t>带领游人穿梭于各个展区，他们的工作细致、有问必答，给小朋友介绍含羞草的故事，为成人朋友介绍跳舞草的原理和猪笼草的功能，向老人们讲述食物疗法和一些植物在抗癌等方面的知识，固定的科普长廊和植物标识，为游人介绍新特优经济植物、园艺植物、名贵花木、珍稀频危植物以及植物学基本知识，另外，他们还开辟了一间介绍我国三位创始人简历的科普展厅。</w:t>
      </w:r>
    </w:p>
    <w:p>
      <w:pPr>
        <w:pStyle w:val="Normal"/>
        <w:rPr/>
      </w:pPr>
      <w:r>
        <w:rPr/>
        <w:t>今年，庐山植物园还和四川省自贡浩天智能机器人公司联合开辟了原始生物科普园，在森林里布置了大大小小</w:t>
      </w:r>
      <w:r>
        <w:rPr/>
        <w:t>60</w:t>
      </w:r>
      <w:r>
        <w:rPr/>
        <w:t>余只仿真恐龙，通过展板和声光电技术向公众展示了原始恐龙生活的一个场景。</w:t>
      </w:r>
    </w:p>
    <w:p>
      <w:pPr>
        <w:pStyle w:val="Normal"/>
        <w:widowControl/>
        <w:bidi w:val="0"/>
        <w:spacing w:before="180" w:after="180"/>
        <w:jc w:val="left"/>
        <w:rPr/>
      </w:pPr>
      <w:r>
        <w:rPr/>
        <w:t>通过这些活动的的展开，大大提高了公众对植物知识的了解和认识，充分发挥了植物园的教育功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