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人打招呼常用语"/>
      <w:r>
        <w:rPr/>
        <w:t>英国人打招呼常用语</w:t>
      </w:r>
      <w:bookmarkEnd w:id="0"/>
    </w:p>
    <w:p>
      <w:pPr>
        <w:pStyle w:val="Normal"/>
        <w:rPr/>
      </w:pPr>
      <w:r>
        <w:rPr/>
        <w:t>1.Giveme100literofgasoline(petrol),please.MotorgasolineNo.</w:t>
      </w:r>
      <w:r>
        <w:rPr/>
        <w:t>请给我加一百公升汽油，</w:t>
      </w:r>
      <w:r>
        <w:rPr/>
        <w:t>85</w:t>
      </w:r>
      <w:r>
        <w:rPr/>
        <w:t>号车用汽油。</w:t>
      </w:r>
    </w:p>
    <w:p>
      <w:pPr>
        <w:pStyle w:val="Normal"/>
        <w:rPr/>
      </w:pPr>
      <w:r>
        <w:rPr/>
        <w:t>2.CanIleavemytruckhere?</w:t>
      </w:r>
      <w:r>
        <w:rPr/>
        <w:t>我可以把车停在这吗</w:t>
      </w:r>
      <w:r>
        <w:rPr/>
        <w:t>?</w:t>
      </w:r>
    </w:p>
    <w:p>
      <w:pPr>
        <w:pStyle w:val="Normal"/>
        <w:rPr/>
      </w:pPr>
      <w:r>
        <w:rPr/>
        <w:t>3.WherecanIhavemycarwashed?</w:t>
      </w:r>
      <w:r>
        <w:rPr/>
        <w:t>在哪里可以洗车</w:t>
      </w:r>
      <w:r>
        <w:rPr/>
        <w:t>?</w:t>
      </w:r>
    </w:p>
    <w:p>
      <w:pPr>
        <w:pStyle w:val="Normal"/>
        <w:rPr/>
      </w:pPr>
      <w:r>
        <w:rPr/>
        <w:t>.Thistruck’sinnertubeisbroken.Helpmetomendit,please.</w:t>
      </w:r>
      <w:r>
        <w:rPr/>
        <w:t>这部车的内胎爆了，请帮我补一下好吗</w:t>
      </w:r>
      <w:r>
        <w:rPr/>
        <w:t>?</w:t>
      </w:r>
    </w:p>
    <w:p>
      <w:pPr>
        <w:pStyle w:val="Normal"/>
        <w:rPr/>
      </w:pPr>
      <w:r>
        <w:rPr/>
        <w:t>5.Whatfoodarewegoingtoprepareforthecrewstoday?</w:t>
      </w:r>
      <w:r>
        <w:rPr/>
        <w:t>今天为施工队做什么饭</w:t>
      </w:r>
      <w:r>
        <w:rPr/>
        <w:t>?</w:t>
      </w:r>
    </w:p>
    <w:p>
      <w:pPr>
        <w:pStyle w:val="Normal"/>
        <w:rPr/>
      </w:pPr>
      <w:r>
        <w:rPr/>
        <w:t>6.Jiaozi,dumpling,bunandsandwich,saltedeggs,sausages,soupandmineralwater.</w:t>
      </w:r>
      <w:r>
        <w:rPr/>
        <w:t>饺子，包子，馒头和三明治，咸鸡蛋，香肠，汤和矿泉水。</w:t>
      </w:r>
    </w:p>
    <w:p>
      <w:pPr>
        <w:pStyle w:val="Normal"/>
        <w:rPr/>
      </w:pPr>
      <w:r>
        <w:rPr/>
        <w:t>7.Iwanttobuysomefoodandvegetables.Canyoushowmethenearestfreemarket?</w:t>
      </w:r>
      <w:r>
        <w:rPr/>
        <w:t>我要买些食品和蔬菜。你知道最近的自由市场在哪吗</w:t>
      </w:r>
      <w:r>
        <w:rPr/>
        <w:t>?</w:t>
      </w:r>
    </w:p>
    <w:p>
      <w:pPr>
        <w:pStyle w:val="Normal"/>
        <w:rPr/>
      </w:pPr>
      <w:r>
        <w:rPr/>
        <w:t>8.Isthatacar?</w:t>
      </w:r>
      <w:r>
        <w:rPr/>
        <w:t>那是一辆小汽车吗</w:t>
      </w:r>
      <w:r>
        <w:rPr/>
        <w:t>?</w:t>
      </w:r>
    </w:p>
    <w:p>
      <w:pPr>
        <w:pStyle w:val="Normal"/>
        <w:rPr/>
      </w:pPr>
      <w:r>
        <w:rPr/>
        <w:t>9.No,itisn’t.It’sabus.</w:t>
      </w:r>
      <w:r>
        <w:rPr/>
        <w:t>不，那是一辆公共汽车。</w:t>
      </w:r>
    </w:p>
    <w:p>
      <w:pPr>
        <w:pStyle w:val="Normal"/>
        <w:rPr/>
      </w:pPr>
      <w:r>
        <w:rPr/>
        <w:t>10.WhatdoyoucallthisinEnglish?</w:t>
      </w:r>
      <w:r>
        <w:rPr/>
        <w:t>这个用英语怎么说</w:t>
      </w:r>
      <w:r>
        <w:rPr/>
        <w:t>?</w:t>
      </w:r>
    </w:p>
    <w:p>
      <w:pPr>
        <w:pStyle w:val="Normal"/>
        <w:rPr/>
      </w:pPr>
      <w:r>
        <w:rPr/>
        <w:t>11.Whatisthecolorofyournewbook?</w:t>
      </w:r>
      <w:r>
        <w:rPr/>
        <w:t>你的新书是什么颜色的</w:t>
      </w:r>
      <w:r>
        <w:rPr/>
        <w:t>?</w:t>
      </w:r>
    </w:p>
    <w:p>
      <w:pPr>
        <w:pStyle w:val="Normal"/>
        <w:rPr/>
      </w:pPr>
      <w:r>
        <w:rPr/>
        <w:t>12.Howbigisyourhouse?</w:t>
      </w:r>
      <w:r>
        <w:rPr/>
        <w:t>你的房子有多大</w:t>
      </w:r>
      <w:r>
        <w:rPr/>
        <w:t>?</w:t>
      </w:r>
    </w:p>
    <w:p>
      <w:pPr>
        <w:pStyle w:val="Normal"/>
        <w:rPr/>
      </w:pPr>
      <w:r>
        <w:rPr/>
        <w:t>13.Howlongisthestreet?</w:t>
      </w:r>
      <w:r>
        <w:rPr/>
        <w:t>这条街有多长</w:t>
      </w:r>
      <w:r>
        <w:rPr/>
        <w:t>?</w:t>
      </w:r>
    </w:p>
    <w:p>
      <w:pPr>
        <w:pStyle w:val="Normal"/>
        <w:rPr/>
      </w:pPr>
      <w:r>
        <w:rPr/>
        <w:t>14.What’sthenameofthecat?</w:t>
      </w:r>
      <w:r>
        <w:rPr/>
        <w:t>这猫叫什么名字</w:t>
      </w:r>
      <w:r>
        <w:rPr/>
        <w:t>?</w:t>
      </w:r>
    </w:p>
    <w:p>
      <w:pPr>
        <w:pStyle w:val="Normal"/>
        <w:rPr/>
      </w:pPr>
      <w:r>
        <w:rPr/>
        <w:t>15.Where’sthecompany?</w:t>
      </w:r>
      <w:r>
        <w:rPr/>
        <w:t>那个公司在哪儿</w:t>
      </w:r>
      <w:r>
        <w:rPr/>
        <w:t>?</w:t>
      </w:r>
    </w:p>
    <w:p>
      <w:pPr>
        <w:pStyle w:val="Normal"/>
        <w:rPr/>
      </w:pPr>
      <w:r>
        <w:rPr/>
        <w:t>16.Whichistherightsize?</w:t>
      </w:r>
      <w:r>
        <w:rPr/>
        <w:t>哪个尺码是对的</w:t>
      </w:r>
      <w:r>
        <w:rPr/>
        <w:t>?</w:t>
      </w:r>
    </w:p>
    <w:p>
      <w:pPr>
        <w:pStyle w:val="Normal"/>
        <w:rPr/>
      </w:pPr>
      <w:r>
        <w:rPr/>
        <w:t>17.Anydifferentopinion?</w:t>
      </w:r>
      <w:r>
        <w:rPr/>
        <w:t>有不同意见吗</w:t>
      </w:r>
      <w:r>
        <w:rPr/>
        <w:t>?</w:t>
      </w:r>
    </w:p>
    <w:p>
      <w:pPr>
        <w:pStyle w:val="Normal"/>
        <w:rPr/>
      </w:pPr>
      <w:r>
        <w:rPr/>
        <w:t>18.Areyouwithme?</w:t>
      </w:r>
      <w:r>
        <w:rPr/>
        <w:t>你们跟上我讲的了吗</w:t>
      </w:r>
      <w:r>
        <w:rPr/>
        <w:t>?</w:t>
      </w:r>
    </w:p>
    <w:p>
      <w:pPr>
        <w:pStyle w:val="Normal"/>
        <w:rPr/>
      </w:pPr>
      <w:r>
        <w:rPr/>
        <w:t>19.HaveImademyselfclear?</w:t>
      </w:r>
      <w:r>
        <w:rPr/>
        <w:t>我讲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Couldyousayitagain?</w:t>
      </w:r>
      <w:r>
        <w:rPr/>
        <w:t>你能再说一遍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