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请假条好吗"/>
      <w:r>
        <w:rPr/>
        <w:t>端午请假条好吗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端午佳节将至，心思归，回乡探母，古有李密之陈情表，乌鸟私情愿乞终养。今有吾一尽孝道之心。古语有云：百善孝为先。王师成全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