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发红色资源促进党建精选范文"/>
      <w:r>
        <w:rPr/>
        <w:t>开发红色资源促进党建精选范文</w:t>
      </w:r>
      <w:bookmarkEnd w:id="0"/>
    </w:p>
    <w:p>
      <w:pPr>
        <w:pStyle w:val="Normal"/>
        <w:rPr/>
      </w:pPr>
      <w:r>
        <w:rPr/>
        <w:t>虎丘景区北门游客中心，入口处摆了一排雨伞，旁边的海报上印有“爱心雨伞，方便你我”字样，十几名游客在这里领取雨伞应急。“今天恰好没带伞，没想到还没进景区，就体验到了景区的人性化服务。”来自山东的游客魏女士说。</w:t>
      </w:r>
    </w:p>
    <w:p>
      <w:pPr>
        <w:pStyle w:val="Normal"/>
        <w:rPr/>
      </w:pPr>
      <w:r>
        <w:rPr/>
        <w:t>“</w:t>
      </w:r>
      <w:r>
        <w:rPr/>
        <w:t>游客至上，服务第一。”在被誉为“吴中第一名胜”的虎丘景区，景区管理处党总支构建了“党建</w:t>
      </w:r>
      <w:r>
        <w:rPr/>
        <w:t>+</w:t>
      </w:r>
      <w:r>
        <w:rPr/>
        <w:t>旅游”模式，以“党旗更鲜艳、游客更满意”为追求，全面推行“党员先锋岗”“党组织责任区”，打造极具辨识度的党建阵地。在虎丘山重要景点、游客密集区域，处处有坚定的党员责任区</w:t>
      </w:r>
      <w:r>
        <w:rPr/>
        <w:t>;</w:t>
      </w:r>
      <w:r>
        <w:rPr/>
        <w:t>在重要节假日、党员活动日，时时见流动的党员服务队，</w:t>
      </w:r>
      <w:r>
        <w:rPr/>
        <w:t>60</w:t>
      </w:r>
      <w:r>
        <w:rPr/>
        <w:t>余名虎丘党员所组成的志愿服务队，为游客免费提供植绿护绿、旅游咨询、文明宣传、医疗救护、旅游讲解等全方位的服务。</w:t>
      </w:r>
    </w:p>
    <w:p>
      <w:pPr>
        <w:pStyle w:val="Normal"/>
        <w:rPr/>
      </w:pPr>
      <w:r>
        <w:rPr/>
        <w:t>窗口单位、服务行业联系民生紧密、服务群众直接，其作风和形象直接影响城市形象和党组织在人民群众心目中的形象。苏州结合窗口单位、服务行业实际情况，广泛推行党员先锋岗、党组织责任区等制度，开展“亮身份、践承诺、当先锋、树形象”等活动，不断激发党组织、党员为民服务、干事创业的主动性、积极性和创造性，不断提升服务水平，展示了苏州广大党员的先锋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海棠花红，绽放姑苏。一面面党旗飘扬在青山绿水之间，一枚枚党徽闪耀在粉墙黛瓦之上，已成为千年古城一道美丽动人、催人奋进的风景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