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郴州导游词合集"/>
      <w:r>
        <w:rPr/>
        <w:t>湖南郴州导游词合集</w:t>
      </w:r>
      <w:bookmarkEnd w:id="0"/>
    </w:p>
    <w:p>
      <w:pPr>
        <w:pStyle w:val="Normal"/>
        <w:rPr/>
      </w:pPr>
      <w:r>
        <w:rPr/>
        <w:t>郴州万华岩万华岩</w:t>
      </w:r>
      <w:r>
        <w:rPr/>
        <w:t>(</w:t>
      </w:r>
      <w:r>
        <w:rPr/>
        <w:t>坦山</w:t>
      </w:r>
      <w:r>
        <w:rPr/>
        <w:t>)</w:t>
      </w:r>
      <w:r>
        <w:rPr/>
        <w:t>的自然资源丰沛富积，品味奇高，</w:t>
      </w:r>
      <w:r>
        <w:rPr/>
        <w:t>1978</w:t>
      </w:r>
      <w:r>
        <w:rPr/>
        <w:t>年开发，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对外开放，</w:t>
      </w:r>
      <w:r>
        <w:rPr/>
        <w:t>90</w:t>
      </w:r>
      <w:r>
        <w:rPr/>
        <w:t>年列入第一批省级风景名胜区，大型地下河洞溶洞为景区主要景点，主支洞已探明九公里多，地下河已知总长</w:t>
      </w:r>
      <w:r>
        <w:rPr/>
        <w:t>8</w:t>
      </w:r>
      <w:r>
        <w:rPr/>
        <w:t>公里多，现在开放的主洞长</w:t>
      </w:r>
      <w:r>
        <w:rPr/>
        <w:t>2245</w:t>
      </w:r>
      <w:r>
        <w:rPr/>
        <w:t>米，三个进出口，十二个迷离怪异的大厅，二十三个景点，支洞在主洞</w:t>
      </w:r>
      <w:r>
        <w:rPr/>
        <w:t>430</w:t>
      </w:r>
      <w:r>
        <w:rPr/>
        <w:t>米处，洞内石景别致，洞中三大瀑布神秘莫测令人神往，洞内一般宽度在</w:t>
      </w:r>
      <w:r>
        <w:rPr/>
        <w:t>15~20</w:t>
      </w:r>
      <w:r>
        <w:rPr/>
        <w:t>米，最宽处</w:t>
      </w:r>
      <w:r>
        <w:rPr/>
        <w:t>110</w:t>
      </w:r>
      <w:r>
        <w:rPr/>
        <w:t>米，高度一般在</w:t>
      </w:r>
      <w:r>
        <w:rPr/>
        <w:t>10~20</w:t>
      </w:r>
      <w:r>
        <w:rPr/>
        <w:t>米左右，最高处</w:t>
      </w:r>
      <w:r>
        <w:rPr/>
        <w:t>30</w:t>
      </w:r>
      <w:r>
        <w:rPr/>
        <w:t>米，地下河贯穿始终，空气清新流畅，四季恒温在</w:t>
      </w:r>
      <w:r>
        <w:rPr/>
        <w:t>190c</w:t>
      </w:r>
      <w:r>
        <w:rPr/>
        <w:t>左右，溶岩景观鬼斧神工，两壁钟乳石，若飞禽走兽，似万树千花凡尘不染，千姿百态，栩栩如生，溶洞景观岩石无论大小，处处雄风大气，阳刚十足，赤壁倒悬，险峻无比，造型奇绝，特色鲜明。洞中有洞，处处晶莹剔透，一脉柔情，石狮、石鹤、石树、石花、石钟、石幔、石田，有的象“水底龙宫”</w:t>
      </w:r>
      <w:r>
        <w:rPr/>
        <w:t>;</w:t>
      </w:r>
      <w:r>
        <w:rPr/>
        <w:t>有的似“瑶池果树”、“鲲鹏展翅”、“巨蟒捕食”，有的则如“观音坐莲”、“玉女垂帏”，可谓是奇景芬芳，别具一格。岩溶精品，要数湛称世界奇宝的“水下晶锥”，</w:t>
      </w:r>
      <w:r>
        <w:rPr/>
        <w:t>1988</w:t>
      </w:r>
      <w:r>
        <w:rPr/>
        <w:t>年</w:t>
      </w:r>
      <w:r>
        <w:rPr/>
        <w:t>3</w:t>
      </w:r>
      <w:r>
        <w:rPr/>
        <w:t>月中美联合溶岩考察队一行</w:t>
      </w:r>
      <w:r>
        <w:rPr/>
        <w:t>12</w:t>
      </w:r>
      <w:r>
        <w:rPr/>
        <w:t>人来万华岩进行为期一周的考察后，赠锦旗一面，赞美郴州地图，郴州天气，万华岩门票，郴州万华是“世界上最美丽的洞穴之一，她可以与世界上所有漂亮的溶洞媲美。”具有颇高的岩溶科研、旅游观光、洞穴探险价值。但盖世绝景是</w:t>
      </w:r>
      <w:r>
        <w:rPr/>
        <w:t>2000</w:t>
      </w:r>
      <w:r>
        <w:rPr/>
        <w:t>年</w:t>
      </w:r>
      <w:r>
        <w:rPr/>
        <w:t>10</w:t>
      </w:r>
      <w:r>
        <w:rPr/>
        <w:t>月中国科学院地理研究所宋教授一行来万华考察，发现的“石蛋生笋”，目前世界上属首次发现，其价值是不可估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也列为重点保护文物，洞口右侧一条地下河水从洞中缓缓流出，清悠凉沁，游鱼可数，洞口上方藤蔓攀挂，树木花草斜逸，各式各样的石笋、石钟乳点缀其中，五十米瀑布飞流而下，泛起阵阵水雾，构成一幅“人间仙境”的壮观图画，洞外湖水相接，青山映衬。千百年来，文人墨客留下了不少诗词题刻、游记。现万华岩已成为郴州市的重点风景资源及湖南省重要的旅游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