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村官年终工作总结优秀范文1500字"/>
      <w:r>
        <w:rPr/>
        <w:t>大学生村官年终工作总结优秀范文</w:t>
      </w:r>
      <w:r>
        <w:rPr/>
        <w:t>1500</w:t>
      </w:r>
      <w:r>
        <w:rPr/>
        <w:t>字</w:t>
      </w:r>
      <w:bookmarkEnd w:id="0"/>
    </w:p>
    <w:p>
      <w:pPr>
        <w:pStyle w:val="Normal"/>
        <w:rPr/>
      </w:pPr>
      <w:r>
        <w:rPr/>
        <w:t>通过</w:t>
      </w:r>
      <w:r>
        <w:rPr/>
        <w:t>2012</w:t>
      </w:r>
      <w:r>
        <w:rPr/>
        <w:t>年半年的工作锻炼，在</w:t>
      </w:r>
      <w:r>
        <w:rPr/>
        <w:t>2012</w:t>
      </w:r>
      <w:r>
        <w:rPr/>
        <w:t>年前半年首先自己的工作状态是良好的，心态平静，真正意义上的接受、适应、融合了村官这项工作。前半年的工作主要集中于计划生育、综合治理、环境卫生整治、反</w:t>
      </w:r>
      <w:r>
        <w:rPr/>
        <w:t>xx</w:t>
      </w:r>
      <w:r>
        <w:rPr/>
        <w:t>行动等几个重点项目。现作出详细汇报总结：</w:t>
      </w:r>
    </w:p>
    <w:p>
      <w:pPr>
        <w:pStyle w:val="Normal"/>
        <w:rPr/>
      </w:pPr>
      <w:r>
        <w:rPr/>
        <w:t>1</w:t>
      </w:r>
      <w:r>
        <w:rPr/>
        <w:t>、计划生育。一方面计划生育工作主要集中于</w:t>
      </w:r>
      <w:r>
        <w:rPr/>
        <w:t>2012</w:t>
      </w:r>
      <w:r>
        <w:rPr/>
        <w:t>年初的一段时间，主要工作为辖区社会抚养费的征缴</w:t>
      </w:r>
      <w:r>
        <w:rPr/>
        <w:t>;</w:t>
      </w:r>
      <w:r>
        <w:rPr/>
        <w:t>在这段时间的工作中，增加了自己对计划生育有关法律法规的了解掌握，特别是对违反计划生育法律的人员的处理规定，加之对这项工作的实践，也掌握了征缴社会抚养费的对象条件、程序和分类，区分了市民和农民的差别以及看到了具体工作中户籍管理和计划生育属地管理中的制度设置的欠缺和不完善。另一方面于</w:t>
      </w:r>
      <w:r>
        <w:rPr/>
        <w:t>4</w:t>
      </w:r>
      <w:r>
        <w:rPr/>
        <w:t>月份对辖区两个社区的计划生育信息登记情况进行了入户抽样排查，主要针对计划内外的生育情况、身份证准确率和信息变更的及时性等，协助上级了解了社区工作的整个动态，并就工作效果、发现问题、核实情况等进行了汇报总结，熟悉了社区计划生育工作的方法和内容。</w:t>
      </w:r>
    </w:p>
    <w:p>
      <w:pPr>
        <w:pStyle w:val="Normal"/>
        <w:rPr/>
      </w:pPr>
      <w:r>
        <w:rPr/>
        <w:t>2</w:t>
      </w:r>
      <w:r>
        <w:rPr/>
        <w:t>、环境卫生整治。环境卫生整治工作是今年前半年城区工作的一项重点内容，在亲自参与了具体行动之后切实感受到了基层工作的辛苦和复杂。包括挨家挨户调查、核查、督促进行卫生清理整顿，上路检查、查看卫生整治的工作情况以及编写有关工作方案，协助领导制定工作日程表等，总体感觉到了这项工作的反复、困难和取得良好效果的不易。</w:t>
      </w:r>
    </w:p>
    <w:p>
      <w:pPr>
        <w:pStyle w:val="Normal"/>
        <w:rPr/>
      </w:pPr>
      <w:r>
        <w:rPr/>
        <w:t>3</w:t>
      </w:r>
      <w:r>
        <w:rPr/>
        <w:t>、综合治理。综合治理是前半年自己主要负责的工作，根据社区领导和上级的工作安排，主要做了包括反</w:t>
      </w:r>
      <w:r>
        <w:rPr/>
        <w:t>xx</w:t>
      </w:r>
      <w:r>
        <w:rPr/>
        <w:t>大行动、重点地区重点项目的整治、日常的矛排工作等，通过这些工作进一步掌握了综合治理工作的项目内容和工作需要的资料、细节、方法等，特别是日常的矛排和信访工作，都是维护社会稳定的重点工作，必须提高警惕性把矛盾化解在基层是根本。同时，充实补充了社区综合治理方面的不完善地方，也算是实践工作上的提升和一点突破。</w:t>
      </w:r>
    </w:p>
    <w:p>
      <w:pPr>
        <w:pStyle w:val="Normal"/>
        <w:rPr/>
      </w:pPr>
      <w:r>
        <w:rPr/>
        <w:t>、知识竞赛。</w:t>
      </w:r>
      <w:r>
        <w:rPr/>
        <w:t>6</w:t>
      </w:r>
      <w:r>
        <w:rPr/>
        <w:t>月底</w:t>
      </w:r>
      <w:r>
        <w:rPr/>
        <w:t>7</w:t>
      </w:r>
      <w:r>
        <w:rPr/>
        <w:t>月初有幸参加了县学习型党组织的知识竞赛，是一次比较特别的工作经历</w:t>
      </w:r>
      <w:r>
        <w:rPr/>
        <w:t>;</w:t>
      </w:r>
      <w:r>
        <w:rPr/>
        <w:t>虽然是一次知识竞赛，但是通过看材料，自己对县委县政府的工作政策、趋向动态有了一定的掌握和了解，以及对有关党的知识的温习，作为一名共产党员对提高自己的党性修养和理论素养提供了很大的帮助</w:t>
      </w:r>
      <w:r>
        <w:rPr/>
        <w:t>;</w:t>
      </w:r>
      <w:r>
        <w:rPr/>
        <w:t>而且，参加活动也锻炼了自己的应变能力和反应能力、团队合作力。</w:t>
      </w:r>
    </w:p>
    <w:p>
      <w:pPr>
        <w:pStyle w:val="Normal"/>
        <w:rPr/>
      </w:pPr>
      <w:r>
        <w:rPr/>
        <w:t>5</w:t>
      </w:r>
      <w:r>
        <w:rPr/>
        <w:t>、书面工作。书面工作一直是自己工作中的一个重点，今年的工作中主要包括书写有关社区申请文明和谐社区的材料、协助管委会起草关于环境整治、重点排查、反</w:t>
      </w:r>
      <w:r>
        <w:rPr/>
        <w:t>xx</w:t>
      </w:r>
      <w:r>
        <w:rPr/>
        <w:t>、综合治理、城区工作等的实施方案、领导组、责任书和工作总结等材料以及向上级回报的工作信息等，这方面的工作实实在在的锻炼了自己的公文写作能力和提高了表达用语水平，并且潜移默化的掌握了解了社区或管委会某方面的工作内容和程序、活动等，对自己的帮助作用很大。</w:t>
      </w:r>
    </w:p>
    <w:p>
      <w:pPr>
        <w:pStyle w:val="Normal"/>
        <w:widowControl/>
        <w:bidi w:val="0"/>
        <w:spacing w:before="180" w:after="180"/>
        <w:jc w:val="left"/>
        <w:rPr/>
      </w:pPr>
      <w:r>
        <w:rPr/>
        <w:t>以上就是我前半年的工作情况，总体来讲自己的适应能力有了极大的提高，并且通过接触这些实践工作着实提高了自己的处世为人能力、以及对基层工作的把握认知，当然自己也还有很多方面的知识和实践欠缺很多，也是在今后工作中需要努力和了解的，今后自己将更加在工作方法上多学习，努力提高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