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"/>
      <w:r>
        <w:rPr/>
        <w:t>澳门景点导游词</w:t>
      </w:r>
      <w:bookmarkEnd w:id="0"/>
    </w:p>
    <w:p>
      <w:pPr>
        <w:pStyle w:val="Normal"/>
        <w:rPr/>
      </w:pPr>
      <w:r>
        <w:rPr/>
        <w:t>玫瑰圣母堂又称板樟堂或多明我堂，始建于</w:t>
      </w:r>
      <w:r>
        <w:rPr/>
        <w:t>1687</w:t>
      </w:r>
      <w:r>
        <w:rPr/>
        <w:t>年，是天主教的明我会教士初到澳门时设立的，至今已有四百年的历史。教堂于</w:t>
      </w:r>
      <w:r>
        <w:rPr/>
        <w:t>1828</w:t>
      </w:r>
      <w:r>
        <w:rPr/>
        <w:t>年重修，今天壮观的规模即源于此。</w:t>
      </w:r>
    </w:p>
    <w:p>
      <w:pPr>
        <w:pStyle w:val="Normal"/>
        <w:rPr/>
      </w:pPr>
      <w:r>
        <w:rPr/>
        <w:t>板樟堂供奉花地玛圣母，是葡国人很崇拜的神，堂内存有许多富有奇趣的油画及雕像，尤以耶稣基督像最为著名，从中可窥见古西班牙的宗教艺术特异之处。</w:t>
      </w:r>
    </w:p>
    <w:p>
      <w:pPr>
        <w:pStyle w:val="Normal"/>
        <w:rPr/>
      </w:pPr>
      <w:r>
        <w:rPr/>
        <w:t>圣堂内的天花板饰满图案装饰，其中有一皇冠图案，图下便是主坛，大门雕工精细</w:t>
      </w:r>
      <w:r>
        <w:rPr/>
        <w:t>;</w:t>
      </w:r>
      <w:r>
        <w:rPr/>
        <w:t>圣堂内部色彩缤纷，形状不一的彩色玻璃组合而成的图案，予人以明快之感</w:t>
      </w:r>
      <w:r>
        <w:rPr/>
        <w:t>;</w:t>
      </w:r>
      <w:r>
        <w:rPr/>
        <w:t>祭颠坛上有圣母圣婴像，圣堂内则设放花地玛圣母像，每年五月十三日的花地玛圣母出游即以此圣堂为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堂通常于下午开放，可先按门铃，然后经旁边闸门进入，再绕过一条长廊便可进入圣堂内部，圣堂后面设有一小博物院，内藏圣保罗大教堂所遗留下来的早期著名雕刻及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