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出租合同范文最新简洁版"/>
      <w:r>
        <w:rPr/>
        <w:t>个人汽车出租合同范文最新简洁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