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家灯火暖小村范文"/>
      <w:r>
        <w:rPr/>
        <w:t>万家灯火暖小村范文</w:t>
      </w:r>
      <w:bookmarkEnd w:id="0"/>
    </w:p>
    <w:p>
      <w:pPr>
        <w:pStyle w:val="Normal"/>
        <w:rPr/>
      </w:pPr>
      <w:r>
        <w:rPr/>
        <w:t>我一直对古镇文化有着独到的偏爱，不知是崇拜古镇文化悠久的历史，还是潜意识里感觉古镇文化本身就是一首充满意境的诗</w:t>
      </w:r>
      <w:r>
        <w:rPr/>
        <w:t>;</w:t>
      </w:r>
      <w:r>
        <w:rPr/>
        <w:t>或许是性情里有一种喜爱幽静的情调，感觉这一种情调也许只有在古镇悠然的文化情境中才能得到实现。于是，无论是对于江苏的周庄，还是对于浙江的西塘，抑或是嘉兴的乌镇，我都充满着无限的向往之情，期望在有生之年能够到这些令自己神往的古镇走上一遭。</w:t>
      </w:r>
    </w:p>
    <w:p>
      <w:pPr>
        <w:pStyle w:val="Normal"/>
        <w:rPr/>
      </w:pPr>
      <w:r>
        <w:rPr/>
        <w:t>案头存有一本天下名镇旅游书，书中图文并茂，较为详细介绍了国内知名的古镇，在众多的名镇之中，像周庄，西塘，乌镇等距离很远，也不是一时半刻就能实现梦想的地方。然而在这一片个性独到的众多的名古镇之中，却有着一个古老充满着明清浓郁文化底色的北方古镇吸引了我，这就是韩城的党家村。韩城的党家村距离我住地不远，乘车十分方便，两三个小时就可以到达。六年前我在一个火热的六月乘车前往，实现了自己对于天下名古镇之一韩城党家村的游览。与此同时，我还游览了韩城古色古香的老街，庄严矜持的韩城文庙，最后拜谒了司马祠。这一趟游览回来，我先后写了《游司马祠》《烟雨中的韩城老街》两篇文章，唯独遗憾的是没有写党家村，于是，在自己对于古镇悠久的文化情有独钟的面前总感觉欠古镇文化一笔债。</w:t>
      </w:r>
    </w:p>
    <w:p>
      <w:pPr>
        <w:pStyle w:val="Normal"/>
        <w:rPr/>
      </w:pPr>
      <w:r>
        <w:rPr/>
        <w:t>韩城党家村是北方古镇的一个典型代表。它不像江南古镇具有鲜明的水乡特点，充满了灵性与活泛甚至自由。韩城党家村布局的风格犹如一本醇厚的伦理书，充满庄重与典雅，仔细品味阅读，好似从书页深处透露出来的都是北方农耕文化的纯朴味道。这里崇奉着的是耕读传家的文化精脉，血管里流淌的是中正平和的儒家观念，门楣题字或是墙上的砖雕无不显示着党家村古人对于科举功名的崇拜向往。规矩整饬布局严整的四合院无不显示着封建家庭的权威和尊严，宽大的院落和庄重的正房与两边排列的数间侧房则显示着繁衍旺盛的家族和殷实富有的家族生活。高墙大院是北方民宅的共有特点，喜欢巍峨壮观的门楼也是北方民居的一种特有的装饰和追求。门楣刻字显示主人家族的荣誉或追求，在这里，明显可以看到一种竞争的文化氛围。由于崇尚读书的理念非常浓重，故而从党家村里走出了众多秀才，也有不少举人与进士，据统计几乎半数家户都取得了功名。这样的功名成绩在科举时代是全天下为数不多的现象。</w:t>
      </w:r>
    </w:p>
    <w:p>
      <w:pPr>
        <w:pStyle w:val="Normal"/>
        <w:rPr/>
      </w:pPr>
      <w:r>
        <w:rPr/>
        <w:t>走近党家村，石砌的巷道和错落有致的建筑群体相得益彰，从完整保存到现在的结实规模都可以显示出党家村人曾经的富有和辉煌。精致的门雕，石雕，砖雕，拴马壮等，形象鲜明，栩栩如生，让人可以想到这些都是一些大户人家才可具备的讲究和规模。村中高高矗立的宝塔，坚固的城墙、耸立的看家楼、神秘的泌阳堡以及夹层墙哨门等，让人想到党家村不是一般的等闲人家，也不是一般的乌合之众，而是一个有着严密血统意识，有着严密规划的，有着严格家族制度和组织秩序的一个家族部落，可以想见，没有几百年整饬的家族纪律是不会把整个家族建设的如此完美和坚固，而且历经战乱而不遭兵燹，完美存留到今，这真是民居文化史上的一个奇迹。</w:t>
      </w:r>
    </w:p>
    <w:p>
      <w:pPr>
        <w:pStyle w:val="Normal"/>
        <w:rPr/>
      </w:pPr>
      <w:r>
        <w:rPr/>
        <w:t>富有和殷实的生活也是党家村人重视儒家文化教育的物质基础，这里排列着挺拔的文星阁、神秘的避尘珠、华美的节孝碑以及散发着书香气息的私塾书院，这使得党家村人透露出与众不同的文化书香气息。在这里，儒家，道家，阴阳家，兵家，商家等文化交融兼备，使人们想到党家村人是一个善于学习而又兼收并用的家族部落。党家村据说村容如舟，房屋建造符合传统阴阳八卦之说，选址均合古代堪舆之术，是古代风水堪舆之术的集大成者，具有深厚的研究价值。“舟”形的村落似乎体现着党家村人具有利行八方的商业观念，故这又是党家村人富庶一方的原因之一。来到这里，村民们热情的款待和笑迎八方宾客的态度显示着党家村人继承着先祖和气生财的固有传统。菩萨庙，关帝庙是道家文化的充分体现，可以看出，党家村人在尊奉儒家文化的同时也不会排斥道家文化，显示出党家村人灵活的一面。在这里，四通八达的巷道也有着古时防止兵乱袭击的特点，因而也体现着兵家攻防兼备的文化理念。仔细回味起来，想不到这么一座明清时期的建筑竟然能够汇聚多种文化元素，实乃一大文化奇迹。</w:t>
      </w:r>
    </w:p>
    <w:p>
      <w:pPr>
        <w:pStyle w:val="Normal"/>
        <w:widowControl/>
        <w:bidi w:val="0"/>
        <w:spacing w:before="180" w:after="180"/>
        <w:jc w:val="left"/>
        <w:rPr/>
      </w:pPr>
      <w:r>
        <w:rPr/>
        <w:t>现在追溯起来，过去不能下笔，实在是因为党家村文化古韵深厚，意味深绵，难以找到合适的切入点，如果按一般的游记来写，恐怕又感觉犯了肤浅的毛病</w:t>
      </w:r>
      <w:r>
        <w:rPr/>
        <w:t>;</w:t>
      </w:r>
      <w:r>
        <w:rPr/>
        <w:t>而如果按重要的景点来写，又难免犯了旅游介绍的毛病</w:t>
      </w:r>
      <w:r>
        <w:rPr/>
        <w:t>;</w:t>
      </w:r>
      <w:r>
        <w:rPr/>
        <w:t>这恐怕是我当时实在写不出的原因吧。事经六年，至今回味，只是想把对党家村的印象抽象出来，抓住党家村村落的文化精髓来写，我想这是对党家村古镇文化写作的一个尝试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