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著名景点的精选导游词大全"/>
      <w:r>
        <w:rPr/>
        <w:t>天津著名景点的精选导游词大全</w:t>
      </w:r>
      <w:bookmarkEnd w:id="0"/>
    </w:p>
    <w:p>
      <w:pPr>
        <w:pStyle w:val="Normal"/>
        <w:rPr/>
      </w:pPr>
      <w:r>
        <w:rPr/>
        <w:t>大约四十分钟的路程终于到达目的地，哇，好多的人啊</w:t>
      </w:r>
      <w:r>
        <w:rPr/>
        <w:t>!</w:t>
      </w:r>
      <w:r>
        <w:rPr/>
        <w:t>车子刚刚停下，小妹和我便迫不及待的跑到售票口，大声喊：“爸爸妈妈，快点买票来啊，我好想进去玩水。”</w:t>
      </w:r>
    </w:p>
    <w:p>
      <w:pPr>
        <w:pStyle w:val="Normal"/>
        <w:rPr/>
      </w:pPr>
      <w:r>
        <w:rPr/>
        <w:t>进入验票口，出现在我们眼前的是像屏风似的山峦，高高的直入云端，山脚下一条清澈的河流蜿蜒的从远处流下来，河流两边长着好多粗大的梨树，我猜或许是因为这些古老的梨树才叫梨木台的吧。我们边走边欣赏着路边的一草一木。步入景区里很是凉快，阵阵的凉风吹拂着花草树木，它们好像在欢快的跳舞“欢迎你们的到来”。</w:t>
      </w:r>
    </w:p>
    <w:p>
      <w:pPr>
        <w:pStyle w:val="Normal"/>
        <w:rPr/>
      </w:pPr>
      <w:r>
        <w:rPr/>
        <w:t>我们正被美丽的景色吸引着，爸爸说：“听水流的声音，前面一定是有大瀑布，我们快点走”。小妹和我跑在最前面。哇，好大的瀑布啊，好清澈的水，能看见水潭里白净的石头。赶紧挽起裤脚下水。呀，好凉好舒服，一下子赶走了身上的汗珠。“注意安全，千万不要去水深的地方玩”妈妈大声的说着，可在我听来，完全被瀑布声淹没了。我和小妹嬉笑着，欢快的玩着泼水。这里的水都是甜丝丝的，清请澈澈的。我们在这里玩了好久才又向景区深处走去。</w:t>
      </w:r>
    </w:p>
    <w:p>
      <w:pPr>
        <w:pStyle w:val="Normal"/>
        <w:rPr/>
      </w:pPr>
      <w:r>
        <w:rPr/>
        <w:t>那是什么</w:t>
      </w:r>
      <w:r>
        <w:rPr/>
        <w:t>?</w:t>
      </w:r>
      <w:r>
        <w:rPr/>
        <w:t>难道一座大山被神斧从中间劈开了</w:t>
      </w:r>
      <w:r>
        <w:rPr/>
        <w:t>?</w:t>
      </w:r>
      <w:r>
        <w:rPr/>
        <w:t>一座高入云端的大山中间出来一条通向天空的阶梯——天道。一台一台的台阶直上直下的，陡峭的很，我猜这就是通向天空的道路。因为小妹走的累了，我们在这里一直玩到傍晚才恋恋不舍的返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开心的一天，美丽的梨木台，有时间我还会来看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