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德育论坛主持词"/>
      <w:r>
        <w:rPr/>
        <w:t>班主任德育论坛主持词</w:t>
      </w:r>
      <w:bookmarkEnd w:id="0"/>
    </w:p>
    <w:p>
      <w:pPr>
        <w:pStyle w:val="Normal"/>
        <w:rPr/>
      </w:pPr>
      <w:r>
        <w:rPr/>
        <w:t>开头语：</w:t>
      </w:r>
    </w:p>
    <w:p>
      <w:pPr>
        <w:pStyle w:val="Normal"/>
        <w:rPr/>
      </w:pPr>
      <w:r>
        <w:rPr/>
        <w:t>各位老师，今天下午滨海教研联盟班主任工作论坛在鲍七小学如约而至，首先，我代表学校的全体师生对各位老师的到来表示热烈的欢迎。班主任工作是学校日常工作的一个重要方面，班主任论坛是班主任专业成长的平台。我们期待，通过论坛来共享成功的经验，提高理论水平，共同探讨解决实践中遇到问题的方法</w:t>
      </w:r>
      <w:r>
        <w:rPr/>
        <w:t>;</w:t>
      </w:r>
      <w:r>
        <w:rPr/>
        <w:t>我们展望，通过论坛开创新的工作方法与策略，提升实践水平，共同追寻呵护花朵的教育艺术。新时代，新德育</w:t>
      </w:r>
      <w:r>
        <w:rPr/>
        <w:t>!</w:t>
      </w:r>
      <w:r>
        <w:rPr/>
        <w:t>新背景，新方法</w:t>
      </w:r>
      <w:r>
        <w:rPr/>
        <w:t>!</w:t>
      </w:r>
      <w:r>
        <w:rPr/>
        <w:t>回首昨天，我们拥有太多的反思</w:t>
      </w:r>
      <w:r>
        <w:rPr/>
        <w:t>;</w:t>
      </w:r>
      <w:r>
        <w:rPr/>
        <w:t>面对今天，我们要走创新之路。花苞年级，花样管理，宽容孩子的过错，让我们的教育如春雨般润物细无声，让阳光洒满每一片绿叶</w:t>
      </w:r>
      <w:r>
        <w:rPr/>
        <w:t>;</w:t>
      </w:r>
      <w:r>
        <w:rPr/>
        <w:t>因材施教，积极引导，一把钥匙开一把锁，正确对待差生，让雨露滋润每一朵小花</w:t>
      </w:r>
      <w:r>
        <w:rPr/>
        <w:t>;</w:t>
      </w:r>
      <w:r>
        <w:rPr/>
        <w:t>态度决定一切，期待学生的成长，争做幸福的“汉堡包”，做一个幸福的班主任</w:t>
      </w:r>
      <w:r>
        <w:rPr/>
        <w:t>??</w:t>
      </w:r>
      <w:r>
        <w:rPr/>
        <w:t>这一系列的观点与问题来自学生，来自实践，来自我们的亲身体会。我们将站在新课程的背景之下，聆听精神回响，寻找缠绵于你我内心的些许依恋，点滴温暖。</w:t>
      </w:r>
      <w:r>
        <w:rPr/>
        <w:t>(</w:t>
      </w:r>
      <w:r>
        <w:rPr/>
        <w:t>张步钰</w:t>
      </w:r>
      <w:r>
        <w:rPr/>
        <w:t>)</w:t>
      </w:r>
    </w:p>
    <w:p>
      <w:pPr>
        <w:pStyle w:val="Normal"/>
        <w:rPr/>
      </w:pPr>
      <w:r>
        <w:rPr/>
        <w:t>第一部分主持语：</w:t>
      </w:r>
    </w:p>
    <w:p>
      <w:pPr>
        <w:pStyle w:val="Normal"/>
        <w:rPr/>
      </w:pPr>
      <w:r>
        <w:rPr/>
        <w:t>老师们，备课、上课，我们要时刻关注年段特点，其实班主任工作也应根据学生年龄段的不同，用不同的方法施以适宜的教育，让不同年段的花朵绽放耀眼的光芒。我们首先有请鲍田中心小学的金欢梅老师，鲍七小学的戴海棠老师，海安中心小学的陈小娜老师、还有黄子燕老师，依次为大家隆重登场，演绎不同年段班主任工作的精彩。</w:t>
      </w:r>
    </w:p>
    <w:p>
      <w:pPr>
        <w:pStyle w:val="Normal"/>
        <w:rPr/>
      </w:pPr>
      <w:r>
        <w:rPr/>
        <w:t>第二部分主持语：</w:t>
      </w:r>
    </w:p>
    <w:p>
      <w:pPr>
        <w:pStyle w:val="Normal"/>
        <w:rPr/>
      </w:pPr>
      <w:r>
        <w:rPr/>
        <w:t>老师们，曹鸿飞老师在一次讲座中，提到</w:t>
      </w:r>
      <w:r>
        <w:rPr/>
        <w:t>--</w:t>
      </w:r>
      <w:r>
        <w:rPr/>
        <w:t>年小语教改的八大热词之一便是儿童阅读。随着终身学习时代的到来，教会学生阅读已不仅仅是阅读教学的需要，它还是促进学生终身发展的需要，而班主任恰恰是儿童阅读的领路人。接下来就由海城一小的苏小芬班主任带领在座的各位去走进书香班级的创建：《营造书香班级，享受书香人生》，相信我们听后会心动，并落实到行动。</w:t>
      </w:r>
    </w:p>
    <w:p>
      <w:pPr>
        <w:pStyle w:val="Normal"/>
        <w:rPr/>
      </w:pPr>
      <w:r>
        <w:rPr/>
        <w:t>第三部分主持语：</w:t>
      </w:r>
    </w:p>
    <w:p>
      <w:pPr>
        <w:pStyle w:val="Normal"/>
        <w:rPr/>
      </w:pPr>
      <w:r>
        <w:rPr/>
        <w:t>老师们，“宽容”、“后进生”，点击班主任工作中的这两个我们非常熟悉的词语，下面的讲座又会带给你怎样的启迪</w:t>
      </w:r>
      <w:r>
        <w:rPr/>
        <w:t>?</w:t>
      </w:r>
      <w:r>
        <w:rPr/>
        <w:t>让我们洗耳恭听。欢迎鲍七小学的周晓红老师，场桥中心小学的韩文琴老师，塘下镇新华小学的余玉飞老师、以及潘文明老师，依次为我们带来令人豁然开朗的讲座。第四部分主持语：最后，由带着阳光般亲和力的三位班主任，以她们诗意的育人情怀，告诉我们，她们是如何幸福地行走在班主任的路上。让我们用热烈掌声请鲍田中心小学的郑海瑛老师，场桥中心小学的戴秀洁老师，海城一小的金苗苗老师分别上台。</w:t>
      </w:r>
    </w:p>
    <w:p>
      <w:pPr>
        <w:pStyle w:val="Normal"/>
        <w:rPr/>
      </w:pPr>
      <w:r>
        <w:rPr/>
        <w:t>专家介绍语：</w:t>
      </w:r>
    </w:p>
    <w:p>
      <w:pPr>
        <w:pStyle w:val="Normal"/>
        <w:rPr/>
      </w:pPr>
      <w:r>
        <w:rPr/>
        <w:t>老师们，今天我们十分荣幸请来瑞安安阳实验小学政教主任潘老师，为大家做专题讲座。在德育的道路上，潘老师绝对是个，他曾先后被评为“全国创新型教师”、“全国文明礼仪教育先进个人”、“省优秀大队辅导员”、“温州市优秀教师”、“温州市优秀德育工作者”、“瑞安市十佳青年”等。在德育方面，他有自己的经验总结，有自己的创新思路，下面他将把自己的工作实践结果与大家共勉，掌声欢迎。</w:t>
      </w:r>
    </w:p>
    <w:p>
      <w:pPr>
        <w:pStyle w:val="Normal"/>
        <w:rPr/>
      </w:pPr>
      <w:r>
        <w:rPr/>
        <w:t>结束语：</w:t>
      </w:r>
    </w:p>
    <w:p>
      <w:pPr>
        <w:pStyle w:val="Normal"/>
        <w:widowControl/>
        <w:bidi w:val="0"/>
        <w:spacing w:before="180" w:after="180"/>
        <w:jc w:val="left"/>
        <w:rPr/>
      </w:pPr>
      <w:r>
        <w:rPr/>
        <w:t>老师们，行走在德育的路上，有顺利也有挫折，有成功也有失败，既有困惑，也有启迪，交织着酸甜苦辣，小学班主任工作的内容是复杂的，任务是繁重的。我们要调整好自已的心态，做不了别人的榜样，可以做自己的榜样，踏踏实实做好班主任工作，开开心心过好每一天</w:t>
      </w:r>
      <w:r>
        <w:rPr/>
        <w:t>!</w:t>
      </w:r>
      <w:r>
        <w:rPr/>
        <w:t>我们真诚期待，本次论坛过后的我们，心灵能经历一次强烈的冲击，精神能经受一次美妙的洗礼。我们满怀期待，能沿着专家指引的方向，潜心修炼，共同呵护绽放在“佛桌上的花朵”，温存在记忆的深处，静静地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