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概况导游词"/>
      <w:r>
        <w:rPr/>
        <w:t>贵阳概况导游词</w:t>
      </w:r>
      <w:bookmarkEnd w:id="0"/>
    </w:p>
    <w:p>
      <w:pPr>
        <w:pStyle w:val="Normal"/>
        <w:rPr/>
      </w:pPr>
      <w:r>
        <w:rPr/>
        <w:t>贵阳，贵州省省会，是全省的政治、经济、文化、科教、交通中心和西南地区重要的交通通信枢纽、工业基地及商贸旅游服务中心。“贵阳”因位于境内贵山之南而得名，已有</w:t>
      </w:r>
      <w:r>
        <w:rPr/>
        <w:t>400</w:t>
      </w:r>
      <w:r>
        <w:rPr/>
        <w:t>多年历史。古代贵阳盛产竹子，以制作乐器“筑”而闻名，故简称“筑”，也称“金筑”。贵阳风光旖旎，是一座“山中有城，城中有山，绿带环绕，森林围城，城在林中，林在城中”的具有高原特色的现代化都市，中国首个国家森林城市、循环经济试点城市。以温度适宜、湿度适中、风速有利、紫外线辐射低、空气清洁、水质优良、海拔适宜、夏季低耗能等气候优势，荣登“中国十大避暑旅游城市”榜首，被中国气象学会授予“中国避暑之都”称号。</w:t>
      </w:r>
      <w:r>
        <w:rPr/>
        <w:t>[1]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标准排名发布“</w:t>
      </w:r>
      <w:r>
        <w:rPr/>
        <w:t>2016</w:t>
      </w:r>
      <w:r>
        <w:rPr/>
        <w:t>年中国大陆城市财力</w:t>
      </w:r>
      <w:r>
        <w:rPr/>
        <w:t>50</w:t>
      </w:r>
      <w:r>
        <w:rPr/>
        <w:t>强排行榜”，贵阳以</w:t>
      </w:r>
      <w:r>
        <w:rPr/>
        <w:t>374.15</w:t>
      </w:r>
      <w:r>
        <w:rPr/>
        <w:t>亿公共财政预算收入排名第</w:t>
      </w:r>
      <w:r>
        <w:rPr/>
        <w:t>40</w:t>
      </w:r>
      <w:r>
        <w:rPr/>
        <w:t>位。</w:t>
      </w:r>
    </w:p>
    <w:p>
      <w:pPr>
        <w:pStyle w:val="Normal"/>
        <w:rPr/>
      </w:pPr>
      <w:r>
        <w:rPr/>
        <w:t>民间工艺</w:t>
      </w:r>
    </w:p>
    <w:p>
      <w:pPr>
        <w:pStyle w:val="Normal"/>
        <w:rPr/>
      </w:pPr>
      <w:r>
        <w:rPr/>
        <w:t>贵阳文昌阁</w:t>
      </w:r>
      <w:r>
        <w:rPr/>
        <w:t>(2)</w:t>
      </w:r>
      <w:r>
        <w:rPr/>
        <w:t>刺绣与挑花，是贵阳传统民族工艺，具有各少数民族的风格特色：布依族的清秀、苗族的绚丽、水族的素雅、侗族的明快……以苗族的刺绣最为典型，图案多取材于自然景物，色彩丰富，针法精巧，美观大方，充满民族气息。</w:t>
      </w:r>
    </w:p>
    <w:p>
      <w:pPr>
        <w:pStyle w:val="Normal"/>
        <w:rPr/>
      </w:pPr>
      <w:r>
        <w:rPr/>
        <w:t>挑花是根据底纹布上的经纬线设计图案的装饰艺术，多为几何图案，构图严谨，富于节奏。花溪的苗族挑花以工艺精致著称，且在传统技法的基础上有所创新，在色彩、构图上更符合现代审美情趣的要求。</w:t>
      </w:r>
    </w:p>
    <w:p>
      <w:pPr>
        <w:pStyle w:val="Normal"/>
        <w:rPr/>
      </w:pPr>
      <w:r>
        <w:rPr/>
        <w:t>原木艺术是以原木为载体，由保留着表皮的自然植物制作而成，因而既纯朴自然又具有现代美感。</w:t>
      </w:r>
    </w:p>
    <w:p>
      <w:pPr>
        <w:pStyle w:val="Normal"/>
        <w:rPr/>
      </w:pPr>
      <w:r>
        <w:rPr/>
        <w:t>地方戏曲</w:t>
      </w:r>
    </w:p>
    <w:p>
      <w:pPr>
        <w:pStyle w:val="Normal"/>
        <w:rPr/>
      </w:pPr>
      <w:r>
        <w:rPr/>
        <w:t>花灯戏：贵阳主要的地方戏，由花灯歌舞发展而来，俗称灯夹戏、花戏等。最早记载花灯艺术的典籍是清康熙二年</w:t>
      </w:r>
      <w:r>
        <w:rPr/>
        <w:t>(1663</w:t>
      </w:r>
      <w:r>
        <w:rPr/>
        <w:t>年</w:t>
      </w:r>
      <w:r>
        <w:rPr/>
        <w:t>)</w:t>
      </w:r>
      <w:r>
        <w:rPr/>
        <w:t>初刻的《平越直隶州志》，说“城市弱男童崽饰为女子装，群手提花篮灯，假为采茶女，以灯作茶筐，每至一处，辄绕庭而唱，过《十二月采茶》之歌”。</w:t>
      </w:r>
    </w:p>
    <w:p>
      <w:pPr>
        <w:pStyle w:val="Normal"/>
        <w:rPr/>
      </w:pPr>
      <w:r>
        <w:rPr/>
        <w:t>川戏：在清代末期，青岩镇的川戏队就成立并有活动，发起人为罗鼎斋。最初是以完友的形式出现在小场合，或在一家小院，或者一个街坝进行演唱，其演唱内容大多是历史戏及怎样教人为人行善。</w:t>
      </w:r>
    </w:p>
    <w:p>
      <w:pPr>
        <w:pStyle w:val="Normal"/>
        <w:rPr/>
      </w:pPr>
      <w:r>
        <w:rPr/>
        <w:t>地戏：源于古代的“扮傩”。“扮傩”是为逐疫鬼，迎神灵，保平安的祭祀仪式。唱戏的时间均在正月初开场，演出前要燃香点烛，举行祭祀活动和开财门仪式。</w:t>
      </w:r>
    </w:p>
    <w:p>
      <w:pPr>
        <w:pStyle w:val="Normal"/>
        <w:rPr/>
      </w:pPr>
      <w:r>
        <w:rPr/>
        <w:t>美食文化</w:t>
      </w:r>
    </w:p>
    <w:p>
      <w:pPr>
        <w:pStyle w:val="Normal"/>
        <w:rPr/>
      </w:pPr>
      <w:r>
        <w:rPr/>
        <w:t>贵阳贵阳的美食，着实令人垂涎。肠旺面，花溪牛肉粉，丝娃娃以及恋爱豆腐果等小吃已成为远近闻名的特色美食。还有烤脑花，烤大排，酸辣烫，清水烫，豆米火锅，辣子鸡，糕粑稀饭等等都一定会让作为食客的你流连忘返。贵阳美食的精髓在于平价与美味，真正做到了大众美食的需求，让每一位平凡的人享受到食物给予人类最真实的财富。各色的火锅，炒菜，粉面和烧烤都会让来客体会到贵阳人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特色美食都有其令人熟知的老字号，我们不经意间会看见许多朴实的店面门前排着长龙，这就是贵阳美食的魅力，无需豪华的装潢，无需刻意的宣传，让来客的味觉成为这座城市美食最好的代言，疲惫的身躯需要美食的犒赏，来这座城市吧，贵阳的美食文化一定会让来客感到温暖。走在城市的路上，或坐在这座城市的某个角落，让这里的美食带来客更深入的了解这里的魅力。合群路，陕西路，青云路，二七路等为贵阳特色小吃的聚集区，到了这里，来客可以品尝丰富多样的贵阳小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