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景区导游词"/>
      <w:r>
        <w:rPr/>
        <w:t>山东景区导游词</w:t>
      </w:r>
      <w:bookmarkEnd w:id="0"/>
    </w:p>
    <w:p>
      <w:pPr>
        <w:pStyle w:val="Normal"/>
        <w:rPr/>
      </w:pPr>
      <w:r>
        <w:rPr/>
        <w:t>碧霞元君故居——国家</w:t>
      </w:r>
      <w:r>
        <w:rPr/>
        <w:t>AAA</w:t>
      </w:r>
      <w:r>
        <w:rPr/>
        <w:t>级旅游景区</w:t>
      </w:r>
    </w:p>
    <w:p>
      <w:pPr>
        <w:pStyle w:val="Normal"/>
        <w:rPr/>
      </w:pPr>
      <w:r>
        <w:rPr/>
        <w:t>碧霞元君，真名毕霞，战国时期魏国公主。公元前</w:t>
      </w:r>
      <w:r>
        <w:rPr/>
        <w:t>225</w:t>
      </w:r>
      <w:r>
        <w:rPr/>
        <w:t>年，秦灭魏后，毕霞与姐姐毕仲全家迁至乐陵魏王城，并在城东北方向修筑王母殿</w:t>
      </w:r>
      <w:r>
        <w:rPr/>
        <w:t>(</w:t>
      </w:r>
      <w:r>
        <w:rPr/>
        <w:t>现在的王母殿村</w:t>
      </w:r>
      <w:r>
        <w:rPr/>
        <w:t>)</w:t>
      </w:r>
      <w:r>
        <w:rPr/>
        <w:t>济世救民，使四民安乐。后来，毕霞到泰山讲学，被御封为泰山女神、碧霞元君，民间尊称泰山奶奶。</w:t>
      </w:r>
    </w:p>
    <w:p>
      <w:pPr>
        <w:pStyle w:val="Normal"/>
        <w:rPr/>
      </w:pPr>
      <w:r>
        <w:rPr/>
        <w:t>毕霞，幼年在王室受孔子思想影响，熟读儒学，后又受老子思想影响，深谙道学，并研究了许多医学书籍，才学横溢。来乐陵后，在魏王城东北</w:t>
      </w:r>
      <w:r>
        <w:rPr/>
        <w:t>1</w:t>
      </w:r>
      <w:r>
        <w:rPr/>
        <w:t>公里处建王母殿，并在此讲学，为百姓医病，救济灾民，教育百姓要有所信仰，成为儒家和道家学派的杰出传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碧霞元君故居坐落于花园镇的王母殿村，初建于宋真宗时期，传载着古老的中华文化走过了</w:t>
      </w:r>
      <w:r>
        <w:rPr/>
        <w:t>2000</w:t>
      </w:r>
      <w:r>
        <w:rPr/>
        <w:t>多年的历程。修复后的碧霞元君故居由两座大殿、六座偏殿</w:t>
      </w:r>
      <w:r>
        <w:rPr/>
        <w:t>(</w:t>
      </w:r>
      <w:r>
        <w:rPr/>
        <w:t>药王殿、财神殿、东门神殿、西门神殿、观音菩萨殿、文昌帝君殿</w:t>
      </w:r>
      <w:r>
        <w:rPr/>
        <w:t>)</w:t>
      </w:r>
      <w:r>
        <w:rPr/>
        <w:t>及日月潭、明桥、转运亭、故居广场等构成，整座建筑雄浑中透着庄严，庄严中透着潇洒，有着显著的民族建筑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