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书300大全"/>
      <w:r>
        <w:rPr/>
        <w:t>优秀团员自我鉴定书</w:t>
      </w:r>
      <w:r>
        <w:rPr/>
        <w:t>300</w:t>
      </w:r>
      <w:r>
        <w:rPr/>
        <w:t>大全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