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三峡大坝的优秀导游词"/>
      <w:r>
        <w:rPr/>
        <w:t>介绍三峡大坝的优秀导游词</w:t>
      </w:r>
      <w:bookmarkEnd w:id="0"/>
    </w:p>
    <w:p>
      <w:pPr>
        <w:pStyle w:val="Normal"/>
        <w:rPr/>
      </w:pPr>
      <w:r>
        <w:rPr/>
        <w:t>各位旅客朋友们：</w:t>
      </w:r>
    </w:p>
    <w:p>
      <w:pPr>
        <w:pStyle w:val="Normal"/>
        <w:rPr/>
      </w:pPr>
      <w:r>
        <w:rPr/>
        <w:t>大家好</w:t>
      </w:r>
      <w:r>
        <w:rPr/>
        <w:t>!</w:t>
      </w:r>
      <w:r>
        <w:rPr/>
        <w:t>很高兴在这片缘分的天空下，与大家相识，为大家服务。首先，我做一个简单的自我介绍，我姓陆，大家可以叫我小陆。在接下来的游览中，大家有什么问题尽管问我，我很乐意帮助大家。预祝我们这次大坝之行时刻有快乐相伴，愉悦相随。</w:t>
      </w:r>
    </w:p>
    <w:p>
      <w:pPr>
        <w:pStyle w:val="Normal"/>
        <w:rPr/>
      </w:pPr>
      <w:r>
        <w:rPr/>
        <w:t>梦想了近百年，争论了半个世纪，三峡工程可谓是命运多舛。但不管怎样，一个规模宏大，建筑雄伟的全球之最，在我们脚下的这片土地上奇迹般的诞生了。现在请大家随我一起游览这个传奇的证明——三峡大坝。</w:t>
      </w:r>
    </w:p>
    <w:p>
      <w:pPr>
        <w:pStyle w:val="Normal"/>
        <w:rPr/>
      </w:pPr>
      <w:r>
        <w:rPr/>
        <w:t>今天我们要游览的是坛子岭，</w:t>
      </w:r>
      <w:r>
        <w:rPr/>
        <w:t>185</w:t>
      </w:r>
      <w:r>
        <w:rPr/>
        <w:t>观景台，截流纪念园这三个景点。我们现在所看到的是三峡工程的</w:t>
      </w:r>
      <w:r>
        <w:rPr/>
        <w:t>1</w:t>
      </w:r>
      <w:r>
        <w:rPr/>
        <w:t>：</w:t>
      </w:r>
      <w:r>
        <w:rPr/>
        <w:t>1250</w:t>
      </w:r>
      <w:r>
        <w:rPr/>
        <w:t>的微缩模型，它反映的是</w:t>
      </w:r>
      <w:r>
        <w:rPr/>
        <w:t>__</w:t>
      </w:r>
      <w:r>
        <w:rPr/>
        <w:t>年三峡工程全面竣工之后的坝区景观。先让我们来确认一下我们目前所处的位置吧</w:t>
      </w:r>
      <w:r>
        <w:rPr/>
        <w:t>!</w:t>
      </w:r>
      <w:r>
        <w:rPr/>
        <w:t>当然就是坛子岭了，关于它这个名字的来历是因为其山体形状酷似四川人做泡菜的坛子倒扣在山顶上而得名，海拔</w:t>
      </w:r>
      <w:r>
        <w:rPr/>
        <w:t>262</w:t>
      </w:r>
      <w:r>
        <w:rPr/>
        <w:t>。</w:t>
      </w:r>
      <w:r>
        <w:rPr/>
        <w:t>48</w:t>
      </w:r>
      <w:r>
        <w:rPr/>
        <w:t>米，只要大家登上坛子岭的顶部观景台，便可俯瞰三峡坝区的施工全貌，饱览西陵峡黄牛岩的秀丽风光和秭归新县城的远景。模型上的蓝色水流代表长江，长江的左岸右岸是如何区分的呢</w:t>
      </w:r>
      <w:r>
        <w:rPr/>
        <w:t>?</w:t>
      </w:r>
      <w:r>
        <w:rPr/>
        <w:t>顺水而立，您的右手方向为右岸，即通常所说的江南，相对地，各位刚才来的这一边为长江的左岸，即为江北，背对的是长江的下游宜昌方向。现在大家可以走出模型室，去看一下这边巨大的天书——银版天书。我可以毫不夸张地告诉你它是中国目前最大的一本书。大家看到这本书已经被翻开，上面记录着三峡工程的有关介绍。现在大家可以登上坛子岭亲自感受一下大坝的全貌。</w:t>
      </w:r>
    </w:p>
    <w:p>
      <w:pPr>
        <w:pStyle w:val="Normal"/>
        <w:rPr/>
      </w:pPr>
      <w:r>
        <w:rPr/>
        <w:t>游客朋友们，欢迎大家再次乘坐我们的观光车前往下一个景点</w:t>
      </w:r>
      <w:r>
        <w:rPr/>
        <w:t>185</w:t>
      </w:r>
      <w:r>
        <w:rPr/>
        <w:t>观景平台，因其海拔高达</w:t>
      </w:r>
      <w:r>
        <w:rPr/>
        <w:t>185</w:t>
      </w:r>
      <w:r>
        <w:rPr/>
        <w:t>米，所以取名</w:t>
      </w:r>
      <w:r>
        <w:rPr/>
        <w:t>185</w:t>
      </w:r>
      <w:r>
        <w:rPr/>
        <w:t>观景平台。它与大坝的坝顶是等高的，从左手方向看去，就是已经修建完工的拦河大坝的正面。离我们最近的就是垂直升船机的修建部位。从您的右手方向看去就是已经蓄水到</w:t>
      </w:r>
      <w:r>
        <w:rPr/>
        <w:t>165</w:t>
      </w:r>
      <w:r>
        <w:rPr/>
        <w:t>米水位的三峡水库。大坝的正常蓄水水位达</w:t>
      </w:r>
      <w:r>
        <w:rPr/>
        <w:t>175</w:t>
      </w:r>
      <w:r>
        <w:rPr/>
        <w:t>米，也就是我们脚下的</w:t>
      </w:r>
      <w:r>
        <w:rPr/>
        <w:t>10</w:t>
      </w:r>
      <w:r>
        <w:rPr/>
        <w:t>米高度的地方。现在我们下车就可以一览无余地近观大坝的背影和高峡出平湖的壮丽景观。这里可以近距离向下俯视泄洪场景，雷霆万钧的洪流被踩在脚下。拦河大坝，双线五级船闸，垂直升船机，左右岸发电站厂房，右岸地下电站发电厂房共同打造了这颗璀璨的三峡明珠。所以站在这片集全球多项工程之最的与一区，心中的自豪与快感真是溢于言表啊</w:t>
      </w:r>
      <w:r>
        <w:rPr/>
        <w:t>!</w:t>
      </w:r>
    </w:p>
    <w:p>
      <w:pPr>
        <w:pStyle w:val="Normal"/>
        <w:rPr/>
      </w:pPr>
      <w:r>
        <w:rPr/>
        <w:t>游客朋友们，马上我们将要到达的是最后一个景点截流纪念园。如果说在坛子岭，</w:t>
      </w:r>
      <w:r>
        <w:rPr/>
        <w:t>185</w:t>
      </w:r>
      <w:r>
        <w:rPr/>
        <w:t>观景台看三峡大坝和泄洪闸令人荡气回肠，唱的是大江东去</w:t>
      </w:r>
      <w:r>
        <w:rPr/>
        <w:t>;</w:t>
      </w:r>
      <w:r>
        <w:rPr/>
        <w:t>那么到三峡截流纪念园则是抒情满怀，诵的是历史见证。现在请大家和我一起再游览中回味一下这一伟大的历史。</w:t>
      </w:r>
    </w:p>
    <w:p>
      <w:pPr>
        <w:pStyle w:val="Normal"/>
        <w:rPr/>
      </w:pPr>
      <w:r>
        <w:rPr/>
        <w:t>截流纪念园是以展现截流纪念园的壮观景象为主题的综合性公园，它于</w:t>
      </w:r>
      <w:r>
        <w:rPr/>
        <w:t>1995</w:t>
      </w:r>
      <w:r>
        <w:rPr/>
        <w:t>年在三峡坝区建成开放。它是以三峡工程的截流为主题，集游览，科普，表演，休闲等功能为一体的国内首家水利工程主题公园。大家所看到的这个景区占地面积</w:t>
      </w:r>
      <w:r>
        <w:rPr/>
        <w:t>93</w:t>
      </w:r>
      <w:r>
        <w:rPr/>
        <w:t>万平方米，投资</w:t>
      </w:r>
      <w:r>
        <w:rPr/>
        <w:t>3000</w:t>
      </w:r>
      <w:r>
        <w:rPr/>
        <w:t>多万。景区分入口区，综艺眺望区，遗址展览区和游乐休憩区等四个区域，有截流记事墙、演艺广场、亲水平台、幻影成像、大型机械展示场、攀爬四面体、平抛船等十几个景观组成。截流是水电工程建设最激动人心的场景，</w:t>
      </w:r>
      <w:r>
        <w:rPr/>
        <w:t>1997</w:t>
      </w:r>
      <w:r>
        <w:rPr/>
        <w:t>年进行的大江截流河</w:t>
      </w:r>
      <w:r>
        <w:rPr/>
        <w:t>__</w:t>
      </w:r>
      <w:r>
        <w:rPr/>
        <w:t>年进行的导流明渠截流，是三峡工程建设史上具有里程碑意义的事件。两次截流的综合技术难度世所罕见，但都取得了一系列技术创新的成果，使我国的河道截流技术跃居世界领先水平。截流纪念园正式紧扣长江截流这一主题，再现了这个改造自然地惊人壮举。三峡截流园体现了人定胜天、天人合一的截流文化主题精神。在整个园区的景观设计上，紧扣截流的主题表现了长江、大坝、工程等鲜明的形象特征，营造出了水利工程所特有的遗迹景观效果。尽可能保留了原址上一流工程堆料和物件，像大家所看到的：用于支撑堆放砂石料的隔墙、</w:t>
      </w:r>
      <w:r>
        <w:rPr/>
        <w:t>100</w:t>
      </w:r>
      <w:r>
        <w:rPr/>
        <w:t>多个截流时留下的四面体，还有</w:t>
      </w:r>
      <w:r>
        <w:rPr/>
        <w:t>77</w:t>
      </w:r>
      <w:r>
        <w:rPr/>
        <w:t>吨装卸车和平抛船等大型施工机械。现在大家看到的用金黄色的字体写着“截流再现”四个大字的就是我们的截流再现放映厅，它是采用现代高科技的幻影成像技术，直观生动地向大家再现长江三峡的截流。大家看着这些是否仿佛置身于那热火朝天的建设场景呢</w:t>
      </w:r>
      <w:r>
        <w:rPr/>
        <w:t>?</w:t>
      </w:r>
      <w:r>
        <w:rPr/>
        <w:t>三峡截流纪念园的建成开放，仿佛了三峡工程的文化，为三峡游增添了一道靓丽的风景线，如同大家所看到的不仅使我们的眼球得到了享受，更多的是让我们对大坝的历史有了一定的认识。</w:t>
      </w:r>
    </w:p>
    <w:p>
      <w:pPr>
        <w:pStyle w:val="Normal"/>
        <w:widowControl/>
        <w:bidi w:val="0"/>
        <w:spacing w:before="180" w:after="180"/>
        <w:jc w:val="left"/>
        <w:rPr/>
      </w:pPr>
      <w:r>
        <w:rPr/>
        <w:t>游客朋友们，看完了截流再现的这些历史见证，大家心中应该长蛮了很多的感慨与感动吧</w:t>
      </w:r>
      <w:r>
        <w:rPr/>
        <w:t>!</w:t>
      </w:r>
      <w:r>
        <w:rPr/>
        <w:t>那就让我们带着这份感慨与感动静静地结束我们今天的游览吧</w:t>
      </w:r>
      <w:r>
        <w:rPr/>
        <w:t>!</w:t>
      </w:r>
      <w:r>
        <w:rPr/>
        <w:t>虽然在这个短暂的相识之后和大家说再见有很多的不舍，但是天下没有不散的筵席，期待与大家能够再次相逢。在这里感谢大家在旅途中的配合与协作，在这个过程中如果有什么做的不好的地方，希望大家给予我宝贵的意见，让我从你们这里学会成长。最后送上我最真挚的祝福：愿大家在以后的每一天神马都给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